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HTM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工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274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pt" to="213.7pt,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6pt" to="453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  <w:szCs w:val="36"/>
        </w:rPr>
        <w:t>★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tLeast" w:line="460"/>
        <w:ind w:firstLine="627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年工会工作要点</w:t>
      </w:r>
    </w:p>
    <w:p>
      <w:pPr>
        <w:pStyle w:val="Style15"/>
        <w:spacing w:lineRule="exact" w:line="240" w:before="0" w:after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，工会工作要以党的十八大和十八届五中全会精神、习近平系列讲话精神、中央和省委党的群团工作会议精神为统领，进一步解放思想，深化改革，以服务全校教职工为着力点，围绕中心，奋发有为，认真履行维护、建设、参与、教育职能，团结和动员全校教职工会员，在学校全面深化改革中充分发挥主力军作用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推进民主管理工作取得新发展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加强教代会工作，积极准备迎接省教育工会高校教代会评估。做好学校十七届六次教职工暨工会会员代表大会各项工作，完善工作体制，更好地落实代表的知情权、监督权和审议权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着力提升提案工作，在提案信息化、程序化、规范化运行的基础上，强化提案工作质量，完善工作流程，继续开展教代会代表巡视工作，加大提案办理情况巡视面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认真发挥二级教代会在基层单位民主管理中的积极作用，以优秀工会工作单位考核与表彰为契机，进一步规范二级教代会的工作程序和议题内容，加强二级教代会提案工作，发挥二级教代会在基层民主管理中的作用，适时召开基层单位提案工作座谈会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持续做好周转房建设民主管理工作，加强教职工周转房民主管理委员会、建设质量督导组的工作，做好与有关职能部门的协调，搭建好信息沟通的平台，更好地发挥民主管理、民主监督的作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深化民主管理工作，积极探索教职工参与学校民主管理的架构与机制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做好师德建设和技能竞赛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6.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围绕师德师风建设，采取多渠道、多手段，积极开展形式多样的活动，展示广大教师爱岗敬业、无私奉献的精神风貌，弘扬我校教师教书育人，为人师表的职业情操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利用我校所具有学科和专业优势，组织教职工参与教师回报社会活动，通过送教、送医、送科技、送心理指导等活动，进一步弘扬师德风尚和社会担当精神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展岗位练兵活动，做好各级教学技能竞赛活动参赛选手的选拔及相关工作，积极组织参加第三届全国高校青年教师教学竞赛、省教学技能竞赛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继续开展优秀教师暑期休养活动，按照上级工会组织关于开展暑期优秀教师疗休养的要求，积极配合省教育工会开展活动，组织好我校的优秀教师暑期疗休养工作。</w:t>
      </w:r>
    </w:p>
    <w:p>
      <w:pPr>
        <w:pStyle w:val="Normal"/>
        <w:snapToGrid w:val="false"/>
        <w:spacing w:lineRule="exact" w:line="600"/>
        <w:ind w:firstLine="608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8"/>
          <w:sz w:val="32"/>
          <w:szCs w:val="32"/>
        </w:rPr>
        <w:t>三、做好困难帮扶和服务保障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加大对困难教职工，特别是因病致困教职工的帮扶力度和覆盖面，开展单亲困难女教职工走访慰问活动，继续做好困难教职工帮扶、送温暖、“金秋助学”等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协同有关职能部门做好离退休人员祝寿、住院教职工探望、教职工丧事抚恤慰问等项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做好全校性的教职工服务保障，核算下拨各基层工会教职工福利费，启动全校在职教职工体检、女教职工康检，组织单身教职工联谊活动，组织开展学龄前儿童、中学生家长培训活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育健康丰富的校园文化</w:t>
      </w:r>
    </w:p>
    <w:p>
      <w:pPr>
        <w:pStyle w:val="Normal"/>
        <w:widowControl/>
        <w:snapToGrid w:val="false"/>
        <w:spacing w:lineRule="exact" w:line="600"/>
        <w:ind w:left="-17" w:right="-153"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坚持全校性活动与教工社团组织承办活动相结合的模式，组织教职工参加春季运动会、举办教职工排球比赛、双升比赛、钓鱼比赛、羽毛球比赛。</w:t>
      </w:r>
    </w:p>
    <w:p>
      <w:pPr>
        <w:pStyle w:val="Normal"/>
        <w:widowControl/>
        <w:snapToGrid w:val="false"/>
        <w:spacing w:lineRule="exact" w:line="600"/>
        <w:ind w:left="-17" w:right="-153"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不断加强自身建设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进一步强化理论研究工作，以先进的理论引领工会工作，推动工作创新，适时召开理论研究课题结项交流会，充分发挥研究成果的指导作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加大工会宣传工作力度，关注微博、微信，引导和鼓励工会干部和工会会员发表反映我校工会工作的文章，进一步充实工会网站内容，规范网站管理，注重提升网站采稿质量。加大对基层单位工会宣传工作情况的关注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加强工会干部队伍建设，通过理论学习、专题培训、观摩交流等形式，不断提升工会干部的政治意识、责任意识、创新意识和服务群众的意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一步规范工会会员管理，实现会员网络化管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工作安排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微软雅黑"/>
          <w:sz w:val="24"/>
          <w:szCs w:val="32"/>
        </w:rPr>
      </w:pPr>
      <w:r>
        <w:rPr>
          <w:rFonts w:eastAsia="仿宋_GB2312;微软雅黑" w:ascii="宋体;SimSun" w:hAnsi="宋体;SimSun"/>
          <w:sz w:val="24"/>
          <w:szCs w:val="32"/>
        </w:rPr>
      </w:r>
    </w:p>
    <w:p>
      <w:pPr>
        <w:pStyle w:val="Style15"/>
        <w:spacing w:lineRule="atLeast" w:line="375" w:before="0" w:after="0"/>
        <w:rPr/>
      </w:pPr>
      <w:r>
        <w:rPr>
          <w:rFonts w:eastAsia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 xml:space="preserve">   </w:t>
      </w:r>
      <w:r>
        <w:rPr/>
        <w:t>工 作 安 排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召开</w:t>
            </w:r>
            <w:r>
              <w:rPr>
                <w:rFonts w:eastAsia="仿宋" w:cs="仿宋" w:ascii="仿宋" w:hAnsi="仿宋"/>
                <w:sz w:val="28"/>
                <w:szCs w:val="28"/>
              </w:rPr>
              <w:t>22#</w:t>
            </w:r>
            <w:r>
              <w:rPr>
                <w:rFonts w:ascii="仿宋" w:hAnsi="仿宋" w:cs="仿宋" w:eastAsia="仿宋"/>
                <w:sz w:val="28"/>
                <w:szCs w:val="28"/>
              </w:rPr>
              <w:t>院业主代表大会一次会议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走访慰问困难及住院教职工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放困难帮扶资金</w:t>
            </w:r>
          </w:p>
        </w:tc>
      </w:tr>
      <w:tr>
        <w:trPr>
          <w:trHeight w:val="1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七届五次教代会提案办理情况公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征集十七届六次教代会提案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举办“三八”主题活动月活动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召开</w:t>
            </w:r>
            <w:r>
              <w:rPr>
                <w:rFonts w:eastAsia="仿宋" w:cs="仿宋" w:ascii="仿宋" w:hAnsi="仿宋"/>
                <w:sz w:val="28"/>
                <w:szCs w:val="28"/>
              </w:rPr>
              <w:t>22#</w:t>
            </w:r>
            <w:r>
              <w:rPr>
                <w:rFonts w:ascii="仿宋" w:hAnsi="仿宋" w:cs="仿宋" w:eastAsia="仿宋"/>
                <w:sz w:val="28"/>
                <w:szCs w:val="28"/>
              </w:rPr>
              <w:t>院业主代表大会二次会议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召开十七届六次“双代会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召开工会工作会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职工男排、女排比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召开基层单位提案工作座谈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教师回报社会活动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龄前及中学生家长培训教育活动</w:t>
            </w:r>
          </w:p>
        </w:tc>
      </w:tr>
      <w:tr>
        <w:trPr>
          <w:trHeight w:val="10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参加第三届全国高校青年教师教学竞赛、省教学技能竞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职工“双升”比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、八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优秀教师休养活动</w:t>
            </w:r>
          </w:p>
        </w:tc>
      </w:tr>
      <w:tr>
        <w:trPr>
          <w:trHeight w:val="1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迎接高校教代会评估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职工钓鱼比赛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召开理论研究课题结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交流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职工羽毛球比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一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用会员网络化管理系统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5:00Z</dcterms:created>
  <dc:creator>微软用户</dc:creator>
  <dc:description/>
  <cp:keywords/>
  <dc:language>en-US</dc:language>
  <cp:lastModifiedBy>Administrator</cp:lastModifiedBy>
  <cp:lastPrinted>2016-04-07T15:12:00Z</cp:lastPrinted>
  <dcterms:modified xsi:type="dcterms:W3CDTF">2016-06-08T04:17:00Z</dcterms:modified>
  <cp:revision>4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