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FF0000"/>
          <w:spacing w:val="-50"/>
          <w:w w:val="60"/>
          <w:kern w:val="2"/>
          <w:sz w:val="144"/>
          <w:szCs w:val="124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50"/>
          <w:w w:val="60"/>
          <w:kern w:val="2"/>
          <w:sz w:val="144"/>
          <w:szCs w:val="124"/>
        </w:rPr>
        <w:t>河南大学工会委员会文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pacing w:val="-50"/>
          <w:w w:val="6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50"/>
          <w:w w:val="6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校工发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44"/>
          <w:szCs w:val="32"/>
        </w:rPr>
        <w:t xml:space="preserve">★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spacing w:lineRule="atLeast" w:line="460"/>
        <w:ind w:firstLine="708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南大学工会委员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开展教工小家考核验收工作的通知</w:t>
      </w:r>
    </w:p>
    <w:p>
      <w:pPr>
        <w:pStyle w:val="Normal"/>
        <w:jc w:val="center"/>
        <w:rPr>
          <w:rFonts w:ascii="仿宋_GB2312;微软雅黑" w:hAnsi="仿宋_GB2312;微软雅黑" w:eastAsia="仿宋_GB2312;微软雅黑" w:cs="方正小标宋简体;微软雅黑"/>
          <w:sz w:val="32"/>
          <w:szCs w:val="32"/>
        </w:rPr>
      </w:pPr>
      <w:r>
        <w:rPr>
          <w:rFonts w:eastAsia="仿宋_GB2312;微软雅黑" w:cs="方正小标宋简体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4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基层工会：</w:t>
      </w:r>
    </w:p>
    <w:p>
      <w:pPr>
        <w:pStyle w:val="Normal"/>
        <w:spacing w:lineRule="atLeast" w:line="4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进一步激发基层工会活力，提高工会工作整体水平，经研究决定，在全校各基层工会开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2—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教工小家考核验收工作。现将有关事宜通知如下：</w:t>
      </w:r>
    </w:p>
    <w:p>
      <w:pPr>
        <w:pStyle w:val="Normal"/>
        <w:spacing w:lineRule="atLeast" w:line="4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核内容及标准</w:t>
      </w:r>
    </w:p>
    <w:p>
      <w:pPr>
        <w:pStyle w:val="Normal"/>
        <w:spacing w:lineRule="atLeast" w:line="460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依据《河南大学教工小家考核细则》（试行）进行。（简称《考核细则》）</w:t>
      </w:r>
    </w:p>
    <w:p>
      <w:pPr>
        <w:pStyle w:val="Normal"/>
        <w:spacing w:lineRule="atLeast" w:line="4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程序及方法</w:t>
      </w:r>
    </w:p>
    <w:p>
      <w:pPr>
        <w:pStyle w:val="Normal"/>
        <w:spacing w:lineRule="atLeast" w:line="460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自查自评阶段：各基层工会对照《考核细则》进行认真的自查自评，将自评分数填入《考核细则》表，填写《河南大学教工小家自查自评报告表》，做好支撑材料的汇总整理（备查）。</w:t>
      </w:r>
    </w:p>
    <w:p>
      <w:pPr>
        <w:pStyle w:val="Normal"/>
        <w:spacing w:lineRule="atLeast" w:line="460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考核验收阶段：以工会活动片组为单位组成考核组，负责对本组成员单位的考核。分管校工会副主席为领队，片组组长、副组长为正副组长，其他成员单位工会主席为组员。考核组通过听取汇报、查阅资料、现场查看、召开座谈会、民意测评等形式进行考核，并填报《考核结果统计表》。</w:t>
      </w:r>
    </w:p>
    <w:p>
      <w:pPr>
        <w:pStyle w:val="Normal"/>
        <w:spacing w:lineRule="atLeast" w:line="4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要求</w:t>
      </w:r>
    </w:p>
    <w:p>
      <w:pPr>
        <w:pStyle w:val="Normal"/>
        <w:spacing w:lineRule="atLeast" w:line="460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完成自查自评及材料准备等工作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考核组完成考核验收及结果报送等工作。</w:t>
      </w:r>
    </w:p>
    <w:p>
      <w:pPr>
        <w:pStyle w:val="Normal"/>
        <w:spacing w:lineRule="atLeast" w:line="4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核结果的使用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教工小家升级的申报。考核结果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以上者，未取得教工小家级别的单位，可申报校级先进教工小家；校级先进教工小家可申报校级模范教工小家；其它级别的升级，根据上级工会精神，另行通知。校级教工小家升级申报表请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报送校工会组织建设部（东三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室）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作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2—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评选“工会工作先进单位”、“优秀工会干部”、“模范工会之友”主要依据。</w:t>
      </w:r>
    </w:p>
    <w:p>
      <w:pPr>
        <w:pStyle w:val="Normal"/>
        <w:spacing w:lineRule="atLeast" w:line="4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核工作要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要提高对考核工作重要性的认识，切实把教工小家考核工作作为推进小家建设、加强基层工会工作的一项重要措施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要增强责任意识，按照《考核细则》内容，规范程序、严肃认真地做好考核工作，确保考核工作取得实效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在规定时间完成各项考核工作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附件：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河南大学教工小家考核细则</w:t>
      </w:r>
    </w:p>
    <w:p>
      <w:pPr>
        <w:pStyle w:val="Normal"/>
        <w:spacing w:lineRule="exact" w:line="600"/>
        <w:ind w:firstLine="160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河南大学教工小家自查自评报告表</w:t>
      </w:r>
    </w:p>
    <w:p>
      <w:pPr>
        <w:pStyle w:val="Normal"/>
        <w:spacing w:lineRule="exact" w:line="600"/>
        <w:ind w:firstLine="160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河南大学教工小家升级申请表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</w:p>
    <w:p>
      <w:pPr>
        <w:pStyle w:val="Normal"/>
        <w:ind w:firstLine="4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河南大学教工小家考核细则（试行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472"/>
        <w:gridCol w:w="4217"/>
        <w:gridCol w:w="622"/>
        <w:gridCol w:w="360"/>
        <w:gridCol w:w="346"/>
        <w:gridCol w:w="564"/>
        <w:gridCol w:w="520"/>
      </w:tblGrid>
      <w:tr>
        <w:trPr>
          <w:trHeight w:val="945" w:hRule="atLeast"/>
        </w:trPr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序号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考核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内 容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考核办法及标准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标准分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扣分</w:t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加分</w:t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自评分</w:t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考评分</w:t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668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心教工切身利益，突出维护职能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参与涉及教职工切身利益的改革方案的研究、制定，积极推动维权制度和机制建设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和学院有关会议记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没有参与方案的研究制定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常听取教职工意见，及时反映教职工呼声。对教职工存在的带普遍性的困难和问题，会同有关部门协商解决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和学院有关会议记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对教职工存在的带普遍性的困难和问题未关注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能够解决的问题没解决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困难教职工档案，对教职工特别是困难教职工走访慰问，为教职工办好事、实事，开展送温暖活动，形成制度。认真处理来信来访，参与侵犯教职工利益事件的调查处理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和学院有关会议记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没有建立困难职工档案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没有开展送温暖活动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没有及时处理教职工来信来访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女教职工权益，搞好女教职工安康互助保障工作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未建立女工组织或未配备女工委员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未开展活动或未完成上级女工委员会交办的任务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为青年教职工特别是大龄青年婚恋牵线搭桥成绩显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668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围绕学院中心工作，履行建设职能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和动员教职工为单位的改革和发展献计献策，推动合理化建议的采纳和推广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，听取工会负责人汇报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未开展此项工作的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有建议无成效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建议被采纳推广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教师特别是青年教师开展经常性岗位练兵、职业技能比武、教学竞赛等和活动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、文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必要时召开青年教师座谈会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未组织开展此项工作的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绕本单位中心工作，团结动员教职工建功立业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、文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单位在教学、科研、管理等方面达到国家级先进水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省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学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三</w:t>
            </w:r>
          </w:p>
        </w:tc>
        <w:tc>
          <w:tcPr>
            <w:tcW w:w="668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教代会工作机构的任务，履行参与职能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认真履行教代会工作机构的职责；教代会制度健全，按规定要求按时换届，每年至少召开一次会议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、文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未履行教代会工作机构的职责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未按时换届，延期一年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每年至少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教代会，缺一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代会审议建议权、审议通过权、评议监督权三项职权落实到位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教代会未审议行政工作报告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未审议学院经费使用情况报告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学院重大问题和事项未提交大会审议，一项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与教职工有关的规章制度未提交大会讨论通过，一项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有关教职工集体福利事项未提交大会讨论决定，一项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未开展民主评议单位领导干部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代会程序规范，档案资料齐全。</w:t>
            </w:r>
          </w:p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存档范围包括：上报文件、批复；教职工代表、主席团成员、专门委员会（小组）成员名单；教代会有关文件、讲话、决议、决定、总结及音像资料等；提案表及处理结果记录；代表团（组）长联席会议及专门工作小组重要活动记录等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程序不规范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档案资料不全扣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要求做好教代会提案工作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无提案征集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提案人满意率低于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的扣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每年培训教代会代表制度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每年一次培训，缺一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校级教代会代表述职制度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，召开座谈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无述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群众满意度低于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在党委的领导下，配合有关部门认真做好院务公开的有关工作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未建立院务公开制度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应公开事项缺一项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分。 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四</w:t>
            </w:r>
          </w:p>
        </w:tc>
        <w:tc>
          <w:tcPr>
            <w:tcW w:w="668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强思想政治工作，履行教育职能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有关部门调查分析教职工思想状况，有针对性地开展教职工思想政治工作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未开展教职工思想政治工作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教职工师德建设，开展“三育人”活动有措施，效果好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未开展活动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活动效果不明显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获校级师德标兵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获省级师德标兵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获国家级师德标兵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工会理论研讨活动，做好工会工作报道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未参加校工会组织的理论研讨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论文获奖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泛开展群众性文体活动，促进教职工身心健康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单位组织群众性文体活动不少于三次，缺一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积极参加校工会及上级工会组织的各项文体活动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、文件或证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有条件参加活动而未参加的一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获团体三等奖（第三名）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二等奖（第二名）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一等奖（第一名）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五</w:t>
            </w:r>
          </w:p>
        </w:tc>
        <w:tc>
          <w:tcPr>
            <w:tcW w:w="668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坚持党的领导，按照工会章程独立自主地开展工作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自觉接受党组织的领导，主动汇报工作，争取党组织专门研究工会工作每年不少于两次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或听取汇报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党组织无专人负责工会工作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党委专门研究工会工作少于两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绕各时期的中心工作，根据上级工会要求和教职工意愿，创造性地开展工作和活动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听取汇报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无创造性工作和活动不得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被校工会认可者每项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被省教育工会认可者每项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被全国教育工会认可者每项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工作有计划、有总结；工会文件、会议记录、代表会档案资料、会员登记、先进人物档案、活动资料等完整规范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工会档案及有关资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工作无计划、无总结缺一项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工会资料不齐全酌情扣</w:t>
            </w:r>
            <w:r>
              <w:rPr>
                <w:rFonts w:cs="宋体;SimSun" w:ascii="宋体;SimSun" w:hAnsi="宋体;SimSun"/>
                <w:sz w:val="24"/>
              </w:rPr>
              <w:t>1—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小家有活动室和必要的设施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现场查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没有活动室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必要的设施不完备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教工小家宣传橱窗及文化氛围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现场查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没有宣传橱窗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缺乏文化氛围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行政对工会工作给予人、财、物的支持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和数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听取工会汇报情况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单位行政无支持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会费收缴管理使用规范；每年向代表会报告工会会费收缴管理使用情况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和数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工会会费收缴管理使用不规范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每年未向代表会报告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六</w:t>
            </w:r>
          </w:p>
        </w:tc>
        <w:tc>
          <w:tcPr>
            <w:tcW w:w="668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组织健全，有一支热爱工会工作，敢为教职工办事，善于为教职工服务的工会干部和积极分子队伍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主席参加单位相关行政会议，是党员的进入同级党委（总支、支部）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、文件、会议记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未参加单位相关行政会议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是党员的工会主席未进入同级党委（总支、支部）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干部的工会工作时间有保证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听取工会干部汇报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无工作时间保证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按期换届，每年至少召开一次工会会员（代表）大会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工会未按期换届，延期一年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每年至少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会议，缺一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委员会、工会小组组织健全；每年对工会小组长以上干部进行培训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工会委员会组织不健全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工会小组组织不健全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教职工入会率未达到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以上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未进行培训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先进、模范“教工小家”、“工会小组”、“工会积极分子”联创活动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、文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未开展创建活动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工会积极分子达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以上的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6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00</w:t>
            </w:r>
          </w:p>
        </w:tc>
        <w:tc>
          <w:tcPr>
            <w:tcW w:w="3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left="-718"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所列加分项一般指</w:t>
      </w: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获得的荣誉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一荣誉按较高级别计算，不再重复加分。</w:t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河南大学教工小家自查自评报告表</w:t>
      </w:r>
    </w:p>
    <w:p>
      <w:pPr>
        <w:pStyle w:val="Normal"/>
        <w:jc w:val="center"/>
        <w:rPr>
          <w:rFonts w:ascii="黑体;SimHei" w:hAnsi="黑体;SimHei" w:eastAsia="黑体;SimHei" w:cs="新宋体"/>
          <w:sz w:val="18"/>
          <w:szCs w:val="18"/>
        </w:rPr>
      </w:pPr>
      <w:r>
        <w:rPr>
          <w:rFonts w:eastAsia="黑体;SimHei" w:cs="新宋体" w:ascii="黑体;SimHei" w:hAnsi="黑体;SimHei"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1"/>
        <w:gridCol w:w="1620"/>
        <w:gridCol w:w="1432"/>
        <w:gridCol w:w="1425"/>
        <w:gridCol w:w="16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主席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有职工小家等级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取得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职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教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干部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秀工会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组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先进工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组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先进工会小组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</w:tc>
      </w:tr>
      <w:tr>
        <w:trPr>
          <w:trHeight w:val="8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评得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扣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</w:p>
        </w:tc>
      </w:tr>
      <w:tr>
        <w:trPr>
          <w:trHeight w:val="4859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组织意见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主席意见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河南大学教工小家升级申报表</w:t>
      </w:r>
    </w:p>
    <w:p>
      <w:pPr>
        <w:pStyle w:val="Normal"/>
        <w:jc w:val="center"/>
        <w:rPr>
          <w:rFonts w:ascii="黑体;SimHei" w:hAnsi="黑体;SimHei" w:eastAsia="黑体;SimHei" w:cs="新宋体"/>
          <w:sz w:val="18"/>
          <w:szCs w:val="18"/>
        </w:rPr>
      </w:pPr>
      <w:r>
        <w:rPr>
          <w:rFonts w:eastAsia="黑体;SimHei" w:cs="新宋体" w:ascii="黑体;SimHei" w:hAnsi="黑体;SimHei"/>
          <w:sz w:val="18"/>
          <w:szCs w:val="18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32"/>
        <w:gridCol w:w="2328"/>
        <w:gridCol w:w="2160"/>
        <w:gridCol w:w="2831"/>
      </w:tblGrid>
      <w:tr>
        <w:trPr>
          <w:trHeight w:val="76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主席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有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取得时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时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评分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分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</w:p>
        </w:tc>
      </w:tr>
      <w:tr>
        <w:trPr>
          <w:trHeight w:val="862" w:hRule="atLeast"/>
        </w:trPr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测评满意度（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</w:rPr>
              <w:t>）：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绩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right="1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签章）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层党委意见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right="1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签章）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right="1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签章）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河南大学工会办公室           　　  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262255</wp:posOffset>
              </wp:positionH>
              <wp:positionV relativeFrom="paragraph">
                <wp:posOffset>4445</wp:posOffset>
              </wp:positionV>
              <wp:extent cx="26225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5.2pt;mso-wrap-distance-left:0pt;mso-wrap-distance-right:0pt;mso-wrap-distance-top:0pt;mso-wrap-distance-bottom:0pt;margin-top:0.35pt;mso-position-vertical-relative:text;margin-left:-2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36:00Z</dcterms:created>
  <dc:creator>微软用户</dc:creator>
  <dc:description/>
  <cp:keywords/>
  <dc:language>en-US</dc:language>
  <cp:lastModifiedBy>Administrator</cp:lastModifiedBy>
  <cp:lastPrinted>2013-11-07T17:53:00Z</cp:lastPrinted>
  <dcterms:modified xsi:type="dcterms:W3CDTF">2015-10-10T07:25:00Z</dcterms:modified>
  <cp:revision>3</cp:revision>
  <dc:subject/>
  <dc:title>河南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