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“金秋助学”活动帮扶资金申请审批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7"/>
        <w:gridCol w:w="1701"/>
        <w:gridCol w:w="1085"/>
        <w:gridCol w:w="616"/>
        <w:gridCol w:w="3812"/>
      </w:tblGrid>
      <w:tr>
        <w:trPr>
          <w:trHeight w:val="55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院校、专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帮扶</w:t>
            </w:r>
          </w:p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9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ind w:left="-11" w:hanging="0"/>
              <w:rPr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基层工会审核意见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校工会审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批</w:t>
            </w: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391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宋体" w:hAnsi="宋体" w:eastAsia="华文楷体;宋体" w:cs="宋体"/>
                <w:sz w:val="28"/>
                <w:szCs w:val="28"/>
              </w:rPr>
            </w:pPr>
            <w:r>
              <w:rPr>
                <w:rFonts w:eastAsia="华文楷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基层工会主席签字：</w:t>
            </w:r>
          </w:p>
          <w:p>
            <w:pPr>
              <w:pStyle w:val="Normal"/>
              <w:spacing w:lineRule="exact" w:line="500"/>
              <w:ind w:left="-9" w:hanging="0"/>
              <w:rPr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年  月  日（盖章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资助学费：</w:t>
            </w:r>
            <w:r>
              <w:rPr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人民币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500"/>
              <w:ind w:left="-11" w:firstLine="98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left="-11" w:hanging="0"/>
              <w:rPr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随表一同报送困难教职工家庭助学帮扶申请的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9:00Z</dcterms:created>
  <dc:creator>Administrator</dc:creator>
  <dc:description/>
  <dc:language>en-US</dc:language>
  <cp:lastModifiedBy>Administrator</cp:lastModifiedBy>
  <dcterms:modified xsi:type="dcterms:W3CDTF">2015-07-08T04:19:49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