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大学十七届五次教职工暨工会会员代表大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正式代表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单位代表以姓氏笔画为序）</w:t>
      </w:r>
    </w:p>
    <w:p>
      <w:pPr>
        <w:pStyle w:val="Normal"/>
        <w:spacing w:lineRule="exact" w:line="460"/>
        <w:ind w:lef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春超  刘  军  许卫东  李伟昉  杨彩云  赵国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炳申  燕  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历史文化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爱和  许俊峰  李  锋  李竞艳  张礼刚  苗书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常英  程民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育科学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志军  杜  静  杜岸政  汪基德  赵振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哲学与公共管理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凌  朱丽霞  汪来杰  郑雪飞  胡春贞  梁国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瑛  娄丙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闻与传播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文科  王建平  李建伟  苏士梅  张福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语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新芳  牛保义  白玉杰  朱太印  宋纯鹏  姜  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济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桂  王明钦  何绍慰  张宝明  耿明斋  郭兴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栓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商管理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武立  杨俊中  郑  军  屠巧平  谢周亮  颜  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统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友成  刘  浩  肖运海  张建国  陈河山  直长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物理与电子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华  毛艳丽  刘平安  关学增  张  镭  张新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立家  赵高峰  翟俊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计算机与信息工程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恒宽  辛占香  郑逢斌  赵建军  郭拯危  曹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环境与规划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永芳  秦耀辰  徐晓霞  雷  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  安国勇  肖  艳  柴连琴  黄世全  董发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化学化工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敬平  毛立群  方  蒙  李  杰  杨更须  张予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欣  娄源功  徐元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土木建筑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柯  李社教  岳建伟  柯  杨  党玉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艺术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东  吕云飞  刘  宏  刘迎红  赵振乾  袁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汝波  姬  群  韩  梅  楚宝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牛云杰  李俊辉  杨  军  赵建强  贾天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远方  白慧玲  邢  勇  刘志臣  单季先  郭甲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药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荔  刘征雁  杨  凌  张忠泉  陈海岭  海富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护理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强  王  颖  孔德仁  李宝印  张天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淮河临床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玉红  李永杰  李晓东  张祎捷  程冠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京临床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志军  席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教育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思洲  李从国  李雪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软件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景华  吕  冰  刘景森  李军政  何  欣  商坤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民生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国  刘道衔  李文山  段廷良  高如民  竟永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汉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康  梁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欧亚国际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跃峰  宋战利  季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远程与继续教育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国胜  何南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学外语教学部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玲  王恒兵  辛  鸣  蒋  框  穆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迺郁  苏会芝  邵先崇  赵连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共体育教研部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立  李红卫  秦明山  戴永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点实验室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建强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甘  莹  李志伟  杨建军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瑞丽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武四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  关（</w:t>
      </w:r>
      <w:r>
        <w:rPr>
          <w:rFonts w:eastAsia="仿宋_GB2312" w:ascii="仿宋_GB2312" w:hAnsi="仿宋_GB2312"/>
          <w:b/>
          <w:bCs/>
          <w:sz w:val="32"/>
          <w:szCs w:val="32"/>
        </w:rPr>
        <w:t>4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菲  于华龙  马  强  马惠玲  王  波  王成喜 王言书  王建新  牛利民  申淑丽  史富强  朱细文 乔  梁  刘光欣  刘先省  刘济良  刘家丽  齐彦波  许绍康  孙功奇  李庆春  李声威  杨江涛  何  喆  闵  林  宋  伟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菊芳  张  强   张占党  张尽廷张运生  张国强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润泳  张朝晖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  灿  苗  琛尚富德  尚慧敏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  莉  郑合勋   单雪成  赵乃璞赵德营  夏志坚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徐  飞  徐自力   韩守富  程秀波焦  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保卫处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宇  李凤英  张合营  张宏亮  陈  彬  陈兴富  翟留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产办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海潮  刘  伟  刘朝阳  李淑云  金富先  周尚诚  赵根清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郭宙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后  勤（</w:t>
      </w: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杰  马肖上  马晓军  王中国  刘东生  刘春明  杜保明  李汶麇  宋秋安  张守光  徐书耀  郭洪涛席  杰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梁  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图书馆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晓红  王  霞  王彦明  刘陆军  杜冬莉  李景文  陈隆予</w:t>
      </w:r>
      <w:r>
        <w:rPr>
          <w:rFonts w:ascii="仿宋_GB2312" w:hAnsi="仿宋_GB2312" w:eastAsia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利民  晁国立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郭鸿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出版社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泉  张云鹏   孟  清  贾怀廷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袁凯强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医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凤  白旭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属中学</w:t>
      </w:r>
      <w:r>
        <w:rPr>
          <w:rFonts w:eastAsia="仿宋_GB2312" w:ascii="仿宋_GB2312" w:hAnsi="仿宋_GB2312"/>
          <w:b/>
          <w:bCs/>
          <w:sz w:val="32"/>
          <w:szCs w:val="32"/>
        </w:rPr>
        <w:t>(1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2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京川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2:00Z</dcterms:created>
  <dc:creator>微软用户</dc:creator>
  <dc:description/>
  <dc:language>en-US</dc:language>
  <cp:lastModifiedBy>Administrator</cp:lastModifiedBy>
  <cp:lastPrinted>2015-03-06T10:20:00Z</cp:lastPrinted>
  <dcterms:modified xsi:type="dcterms:W3CDTF">2015-03-24T04:12:23Z</dcterms:modified>
  <cp:revision>2</cp:revision>
  <dc:subject/>
  <dc:title>河南大学第十七届教职工暨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