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78" w:hanging="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atLeast" w:line="240"/>
        <w:ind w:left="-283" w:hanging="0"/>
        <w:jc w:val="center"/>
        <w:rPr/>
      </w:pPr>
      <w:r>
        <w:rPr/>
        <w:t>河南大学师德先进个人名额分配表</w:t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00"/>
        <w:gridCol w:w="3477"/>
        <w:gridCol w:w="1418"/>
      </w:tblGrid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子湖建设与管理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教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教研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河临床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规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亚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汉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分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分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公共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三分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功能材料重点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药物重点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文明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材料工程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5:00Z</dcterms:created>
  <dc:creator>Windows 用户</dc:creator>
  <dc:description/>
  <cp:keywords/>
  <dc:language>en-US</dc:language>
  <cp:lastModifiedBy>Windows 用户</cp:lastModifiedBy>
  <dcterms:modified xsi:type="dcterms:W3CDTF">2017-05-05T08:16:00Z</dcterms:modified>
  <cp:revision>1</cp:revision>
  <dc:subject/>
  <dc:title>附件1</dc:title>
</cp:coreProperties>
</file>