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河南大学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读书月征集类活动日程表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095"/>
        <w:gridCol w:w="3425"/>
        <w:gridCol w:w="3119"/>
        <w:gridCol w:w="1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要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月征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裁为书评、读后感；文章要求主题鲜明，内容积极向上，具有丰富的思想内涵，要求原创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稿务必注明院系、年级、姓名、联系电话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邀请专家教授担任评委，对参赛作品进行评审，设一、二、三等奖，获奖作品结集出版并在校内相关微信平台发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明伦校区图书馆党政办公室（西馆一楼），电子文本发送至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2923055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@qq.co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</w:p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咨询电话：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85545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865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校内）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   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人：刘老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—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大学者推荐书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书目要求内容健康、积极向上，体现正能量。老师填写书目推荐表后，可直接报送明伦校区图书馆办公室，也可电话、电子邮件推荐。（书目推荐表可在图书馆网上下载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书目分专业书和非专业书两类，每类限推荐一本，推荐活动结束后，所有书目在图书馆展出。非专业书目将在“河大青年”微信平台设置读者投票，在规定时间内得票最高的图书将作为下一年“师生共读一本书”活动的阅读书目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明伦校区图书馆党政办公室（西馆一楼），电子文本发送至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2923055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@qq.co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</w:p>
          <w:p>
            <w:pPr>
              <w:pStyle w:val="Style15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咨询电话：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85545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865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校内）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   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人：刘老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—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师生共读一本书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阅读书目：钱钟书《围城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提交读后感务必注明院系、年级、姓名、联系电话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读者提交读后感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文本发送至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2923055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@qq.co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</w:p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咨询电话：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85545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865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校内）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   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人：刘老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—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解读《围城》专家报告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中旬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钱钟书及其作品影视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明校区图书馆三楼演播厅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《围城》阅读分享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润心读书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中旬明伦校区东馆四楼润心书屋</w:t>
            </w:r>
          </w:p>
        </w:tc>
      </w:tr>
      <w:tr>
        <w:trPr>
          <w:trHeight w:val="9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阅读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欣赏微拍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Cs w:val="21"/>
              </w:rPr>
              <w:t>围绕有关读书、学习等相关内容，拍摄与主题贴切的照片或者微视频，照片分为电子版和冲洗版。视频时长要求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在金明校区综合楼前和明伦校区图书馆进行摊位宣传，同时有图书馆和微电影协会的微博和微信公众平台进行活动宣传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联系方式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玉豪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3937439595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润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7603870186     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活动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群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54181998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品征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冲洗版作品交送地址：金明校区经济学院二楼网站办公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</w:t>
      </w:r>
    </w:p>
    <w:p>
      <w:pPr>
        <w:pStyle w:val="Normal"/>
        <w:ind w:firstLine="714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河南大学读</w:t>
      </w:r>
      <w:r>
        <w:rPr>
          <w:color w:val="000000"/>
        </w:rPr>
        <w:t>2016</w:t>
      </w:r>
      <w:r>
        <w:rPr>
          <w:color w:val="000000"/>
        </w:rPr>
        <w:t>读书月组委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Arial"/>
      <w:color w:val="49494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1:00Z</dcterms:created>
  <dc:creator>Administrator</dc:creator>
  <dc:description/>
  <cp:keywords/>
  <dc:language>en-US</dc:language>
  <cp:lastModifiedBy>Administrator</cp:lastModifiedBy>
  <dcterms:modified xsi:type="dcterms:W3CDTF">2016-04-15T00:39:00Z</dcterms:modified>
  <cp:revision>21</cp:revision>
  <dc:subject/>
  <dc:title/>
</cp:coreProperties>
</file>