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工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HTM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河南大学工会委员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三八”主题活动月安排意见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  <w:lang w:val="zh-CN"/>
        </w:rPr>
      </w:r>
    </w:p>
    <w:p>
      <w:pPr>
        <w:pStyle w:val="Style15"/>
        <w:spacing w:lineRule="exact" w:line="240" w:before="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基层工会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纪念“三八”国际劳动妇女节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周年，校工会女工委员会将组织全校女教职工以“巾帼展风采，英姿建新功”为主题，采取分散和集中相结合的方式，开展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三八”主题活动月系列活动。现将有关内容安排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内容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继续本着“广泛参与、形式创新、健康活泼、节俭有益、男女同乐、带动全面”的指导思想，各基层工会结合本单位实际，利用双休日、“三八”节，自行设计、组织有关生活、事业、家庭、健康等方面的座谈、讲座，开展趣味性的文体活动等庆祝活动，让广大女教职工在祥和的气氛中轻松度过自己的节日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校工会女工委员会拟在“三八”主题活动月期间举办三项全校性活动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举办第三届“拥抱春天</w:t>
      </w:r>
      <w:r>
        <w:rPr>
          <w:rFonts w:eastAsia="仿宋_GB2312;仿宋" w:ascii="仿宋_GB2312;仿宋" w:hAnsi="仿宋_GB2312;仿宋"/>
          <w:sz w:val="32"/>
          <w:szCs w:val="32"/>
        </w:rPr>
        <w:t>·‘</w:t>
      </w:r>
      <w:r>
        <w:rPr>
          <w:rFonts w:ascii="仿宋_GB2312;仿宋" w:hAnsi="仿宋_GB2312;仿宋" w:eastAsia="仿宋_GB2312;仿宋"/>
          <w:sz w:val="32"/>
          <w:szCs w:val="32"/>
        </w:rPr>
        <w:t>毽’身无限”女教职工毽球比赛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继续举办“女博士论坛”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继续开展“特别的关爱”女教职工专项体检活动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通过“三八”主题活动月的开展，在全校形成尊重女性、关爱女性的良好风尚。并使广大女教职工在活动中放松心情，增进友谊，提升整体素质。广大女教职工要继续发扬“四自”精神，为构建和谐家园和和谐校园做出积极的贡献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相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基层工会要及时制定本单位主题活动月方案，并进行宣传发动，把握“安全第一”的原则，全程认真组织实施，结束后形成活动总结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基层工会和女工委员要创新女工工作思路，将本单位的主题活动月作为全年女工工作的良好开端，制定全年工作计划，引领广大女教职工爱岗敬业、乐于奉献、再建新功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Style15"/>
        <w:spacing w:before="0" w:after="156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河南大学工会办公室           　　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0:00Z</dcterms:created>
  <dc:creator>微软用户</dc:creator>
  <dc:description/>
  <cp:keywords/>
  <dc:language>en-US</dc:language>
  <cp:lastModifiedBy>Administrator</cp:lastModifiedBy>
  <cp:lastPrinted>2015-03-09T11:15:00Z</cp:lastPrinted>
  <dcterms:modified xsi:type="dcterms:W3CDTF">2015-10-10T07:57:00Z</dcterms:modified>
  <cp:revision>3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