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工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44"/>
          <w:szCs w:val="32"/>
        </w:rPr>
        <w:t>★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 xml:space="preserve">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大学工会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表彰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女教职工读书活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获奖集体和个人的决定</w:t>
      </w:r>
    </w:p>
    <w:p>
      <w:pPr>
        <w:pStyle w:val="Style16"/>
        <w:spacing w:lineRule="exact" w:line="240" w:before="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2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各基层工会：</w:t>
      </w:r>
    </w:p>
    <w:p>
      <w:pPr>
        <w:pStyle w:val="Normal"/>
        <w:ind w:firstLine="637"/>
        <w:rPr/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，校工会女工委员会在全校女教职工中继续开展了“分享悦读乐趣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携手美丽人生”读书活动。一年来，</w:t>
      </w:r>
      <w:r>
        <w:rPr>
          <w:rFonts w:ascii="仿宋_GB2312;微软雅黑" w:hAnsi="仿宋_GB2312;微软雅黑" w:eastAsia="仿宋_GB2312;微软雅黑"/>
          <w:sz w:val="32"/>
          <w:szCs w:val="32"/>
        </w:rPr>
        <w:t>读书活动在校、院两级女工干部的共同努力下，在广大女教职工的积极参与下，活动扎实推进、卓有成效。</w:t>
      </w:r>
    </w:p>
    <w:p>
      <w:pPr>
        <w:pStyle w:val="Normal"/>
        <w:ind w:firstLine="63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增强读书学习效果，读书活动广泛开展了读书交流、撰写书评、择优参评、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专家评审等工作，对</w:t>
      </w:r>
      <w:r>
        <w:rPr>
          <w:rFonts w:ascii="仿宋_GB2312;微软雅黑" w:hAnsi="仿宋_GB2312;微软雅黑" w:eastAsia="仿宋_GB2312;微软雅黑"/>
          <w:sz w:val="32"/>
          <w:szCs w:val="32"/>
        </w:rPr>
        <w:t>营造多读书、读好书的良好氛围、激发女教职工读书学习的积极性和主动性产生了积极作用。为表彰先进，树立榜样，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校工会决定对获得优秀组织奖的软件学院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个单位、 刘焱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名优秀书评一等奖获得者、 高顺洁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名优秀书评二等奖获得者、周青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名优秀书评三等奖获得者予以表彰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希望受到表彰的集体和个人珍惜荣誉，再接再厉，继续当好表率。全校各级工会组织、教职工要以先进为榜样，增强不断学习、终身学习的理念，努力在全校形成人人热爱读书、人人追求知识的良好风尚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女教职工读书活动获奖集体和个人名单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 </w:t>
      </w:r>
    </w:p>
    <w:p>
      <w:pPr>
        <w:pStyle w:val="Normal"/>
        <w:ind w:firstLine="416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7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ind w:firstLine="637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ind w:firstLine="637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ind w:firstLine="637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女教职工读书活动获奖集体和个人名单</w:t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优秀组织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软件学院      大学外语教学部      数学与统计学院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东京临床学院      文学院      国际教育学院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土木建筑学院      化学化工学院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优秀书评</w:t>
      </w:r>
      <w:r>
        <w:rPr>
          <w:rFonts w:ascii="黑体;SimHei" w:hAnsi="黑体;SimHei" w:cs="黑体;SimHei" w:eastAsia="黑体;SimHei"/>
          <w:bCs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hyperlink w:anchor="__RefHeading___Toc417037894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卅载辛苦非寻常  一卷新著谱华章</w:t>
        </w:r>
      </w:hyperlink>
      <w:hyperlink w:anchor="__RefHeading___Toc417037895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—评刘增杰先生的《中国现代文学史料学》</w:t>
        </w:r>
      </w:hyperlink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文学院    </w:t>
      </w:r>
      <w:hyperlink w:anchor="__RefHeading___Toc417037896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刘  焱</w:t>
        </w:r>
      </w:hyperlink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hyperlink w:anchor="__RefHeading___Toc417037897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小说《白雪公主》中的后现代艺术手法解析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  <w:u w:val="none"/>
          </w:rPr>
          <w:tab/>
        </w:r>
      </w:hyperlink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大学外语教学部    </w:t>
      </w:r>
      <w:hyperlink w:anchor="__RefHeading___Toc417037898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石  英</w:t>
        </w:r>
      </w:hyperlink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以谦卑的方式倾听尘世启示—评论沈苇的《我的尘土 我的坦途》                               民生学院    苗变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hyperlink w:anchor="__RefHeading___Toc417037899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意出尘外，风开云阖</w:t>
        </w:r>
      </w:hyperlink>
      <w:hyperlink w:anchor="__RefHeading___Toc417037900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—谈谈《庄子》及其文学价值</w:t>
        </w:r>
      </w:hyperlink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firstLine="6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医学院    </w:t>
      </w:r>
      <w:hyperlink w:anchor="__RefHeading___Toc417037901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赵  雪</w:t>
        </w:r>
      </w:hyperlink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hyperlink w:anchor="__RefHeading___Toc417037902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以心为灯，以爱为光，照亮世界</w:t>
        </w:r>
      </w:hyperlink>
      <w:hyperlink w:anchor="__RefHeading___Toc417037903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—读毕飞宇《推拿》书评</w:t>
        </w:r>
      </w:hyperlink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化学化工学院    </w:t>
      </w:r>
      <w:hyperlink w:anchor="__RefHeading___Toc417037904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王路娟</w:t>
        </w:r>
      </w:hyperlink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hyperlink w:anchor="__RefHeading___Toc417037905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果戈理《狄康卡近乡夜话》中的宗教思想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  <w:u w:val="none"/>
          </w:rPr>
          <w:tab/>
        </w:r>
      </w:hyperlink>
    </w:p>
    <w:p>
      <w:pPr>
        <w:pStyle w:val="Normal"/>
        <w:ind w:firstLine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国际教育学院    </w:t>
      </w:r>
      <w:hyperlink w:anchor="__RefHeading___Toc417037906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李宇辉</w:t>
        </w:r>
      </w:hyperlink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hyperlink w:anchor="__RefHeading___Toc417037907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追忆逝去青春，缅怀激情岁月</w:t>
        </w:r>
      </w:hyperlink>
      <w:hyperlink w:anchor="__RefHeading___Toc417037908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—《匆匆那年》书评</w:t>
        </w:r>
      </w:hyperlink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新闻与传播学院    </w:t>
      </w:r>
      <w:hyperlink w:anchor="__RefHeading___Toc417037909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王  萱</w:t>
        </w:r>
      </w:hyperlink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hyperlink w:anchor="__RefHeading___Toc417037910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 xml:space="preserve">“细雨湿衣看不见，闲花落地听无声” </w:t>
        </w:r>
      </w:hyperlink>
      <w:hyperlink w:anchor="__RefHeading___Toc417037911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—评《红楼梦》之“细”</w:t>
        </w:r>
      </w:hyperlink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文学院    </w:t>
      </w:r>
      <w:hyperlink w:anchor="__RefHeading___Toc417037912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郑慧霞</w:t>
        </w:r>
      </w:hyperlink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hyperlink w:anchor="__RefHeading___Toc417037913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法律的精神与意义</w:t>
        </w:r>
      </w:hyperlink>
      <w:hyperlink w:anchor="__RefHeading___Toc417037914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—评《法律之门》</w:t>
        </w:r>
      </w:hyperlink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法学院    </w:t>
      </w:r>
      <w:hyperlink w:anchor="__RefHeading___Toc417037915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赵  呐</w:t>
        </w:r>
      </w:hyperlink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hyperlink w:anchor="__RefHeading___Toc417037916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声势诵读多音字  寓教于乐献真情</w:t>
        </w:r>
      </w:hyperlink>
      <w:hyperlink w:anchor="__RefHeading___Toc417037917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—读徐英琦老师《多音字字歌》书评</w:t>
        </w:r>
      </w:hyperlink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附属小学    </w:t>
      </w:r>
      <w:hyperlink w:anchor="__RefHeading___Toc417037918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金倩茹</w:t>
        </w:r>
      </w:hyperlink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优秀书评</w:t>
      </w:r>
      <w:r>
        <w:rPr>
          <w:rFonts w:ascii="黑体;SimHei" w:hAnsi="黑体;SimHei" w:cs="黑体;SimHei" w:eastAsia="黑体;SimHei"/>
          <w:bCs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ind w:left="5440" w:hanging="54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19%23_Toc417037919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《圣经》中的底波拉形象解读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ind w:left="5426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民生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20%23_Toc417037920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高顺洁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21%23_Toc417037921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娃与蛙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22%23_Toc417037922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读莫言《蛙》有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firstLine="28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天然药物与免疫工程重点实验室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23%23_Toc417037923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岑  娟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24%23_Toc417037924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爱到极致是放手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25%23_Toc417037925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读《舍得让你爱的人受苦》有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5426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体育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26%23_Toc417037926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吕旭涛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27%23_Toc417037927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从题记说起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28%23_Toc417037928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读莫言的《生死疲劳》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5426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国际教育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29%23_Toc417037929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牛永娟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30%23_Toc417037930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点一盏酥油灯，指引心的方向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31%23_Toc417037931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《酥油》读后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5426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化学化工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32%23_Toc417037932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陈  欣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33%23_Toc417037933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自由的善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34%23_Toc417037934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读康德《道德形而上学奠基》有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5426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土木建筑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35%23_Toc417037935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魏森杰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2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36%23_Toc417037936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与孩子一同成长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37%23_Toc417037937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《遇见孩子，遇见更好的自己》读后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</w:p>
    <w:p>
      <w:pPr>
        <w:pStyle w:val="Normal"/>
        <w:ind w:left="2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37%23_Toc417037937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 xml:space="preserve">                                      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软件学院    谢  苑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39%23_Toc417037939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一个时代的英雄梦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40%23_Toc417037940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重读刘亚洲小说《两代风流》有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数学与统计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41%23_Toc417037941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林加林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42%23_Toc417037942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中西文化比较的经典之作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43%23_Toc417037943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评陈卫平《第一页与胚胎——明清之际的中西文化比较》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文学院    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44%23_Toc417037944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孙彩霞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45%23_Toc417037945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为爱痴狂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46%23_Toc417037946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《秦腔》里的那个“傻子”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5426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软件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47%23_Toc417037947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苏  娟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48%23_Toc417037948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女性要有自己的屋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49%23_Toc417037949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读弗吉尼亚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>·</w:t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伍尔芙《自己的一间屋》</w:t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教育科学学院    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50%23_Toc417037950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王  峥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51%23_Toc417037951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百善孝为先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52%23_Toc417037952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读《孝经》有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5426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校医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53%23_Toc417037953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杨晨华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54%23_Toc417037954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心灵深处的叩问与思想境界的检视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55%23_Toc417037955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读毛泽东的《为人民服务》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土木建筑学院    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56%23_Toc417037956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徐贵香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57%23_Toc417037957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安德森眼中的哈贝马斯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5426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法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58%23_Toc417037958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皮里阳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59%23_Toc417037959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荒凉的人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60%23_Toc417037960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评萧红《呼兰河传》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1" w:firstLine="6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出版社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61%23_Toc417037961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纪庆芳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62%23_Toc417037962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看见世界 看见自己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63%23_Toc417037963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读柴静《看见》有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1"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大学外语教学部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64%23_Toc417037964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刘秀芬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65%23_Toc417037965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重要的东西，用心才能看到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66%23_Toc417037966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《小王子》读后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1" w:firstLine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工商管理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67%23_Toc417037967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任  乐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68%23_Toc417037968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对小说《走出非洲》的生态女性主义解读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1"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新闻与传播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69%23_Toc417037969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孙  韵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70%23_Toc417037970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哲学的魅力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71%23_Toc417037971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《一本书读懂西方智慧》读后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1" w:firstLine="60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软件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72%23_Toc417037972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付征叶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</w:t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73%23_Toc417037973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认识管理本质 唤醒护理服务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fldChar w:fldCharType="begin"/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instrText xml:space="preserve"> HYPERLINK "../../C:%5CDocuments%20and%20Settings%5CAdministrator%5CMy%20Documents%5C%E8%A1%A8%E5%BD%B0.doc" \l "__RefHeading___Toc417037974%23_Toc417037974"</w:instrTex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—读《唤醒护理》有感</w:t>
      </w:r>
      <w:r>
        <w:rPr>
          <w:rStyle w:val="InternetLink"/>
          <w:sz w:val="32"/>
          <w:u w:val="none"/>
          <w:szCs w:val="32"/>
          <w:rFonts w:eastAsia="仿宋_GB2312;微软雅黑" w:cs="仿宋_GB2312;微软雅黑" w:ascii="仿宋_GB2312;微软雅黑" w:hAnsi="仿宋_GB2312;微软雅黑"/>
          <w:color w:val="000000"/>
        </w:rPr>
        <w:fldChar w:fldCharType="end"/>
      </w:r>
      <w:r>
        <w:rPr>
          <w:rStyle w:val="InternetLink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none"/>
        </w:rPr>
        <w:tab/>
      </w:r>
    </w:p>
    <w:p>
      <w:pPr>
        <w:pStyle w:val="Normal"/>
        <w:ind w:left="1" w:firstLine="54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东京临床学院    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instrText xml:space="preserve"> HYPERLINK "../../C:%5CDocuments%20and%20Settings%5CAdministrator%5CMy%20Documents%5C%E8%A1%A8%E5%BD%B0.doc" \l "__RefHeading___Toc417037975%23_Toc417037975"</w:instrTex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separate"/>
      </w:r>
      <w:r>
        <w:rPr>
          <w:rStyle w:val="InternetLink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none"/>
        </w:rPr>
        <w:t>张水兰</w:t>
      </w:r>
      <w:r>
        <w:rPr>
          <w:rStyle w:val="InternetLink"/>
          <w:u w:val="none"/>
          <w:sz w:val="32"/>
          <w:szCs w:val="32"/>
          <w:rFonts w:ascii="仿宋_GB2312;微软雅黑" w:hAnsi="仿宋_GB2312;微软雅黑" w:cs="仿宋_GB2312;微软雅黑" w:eastAsia="仿宋_GB2312;微软雅黑"/>
          <w:color w:val="000000"/>
        </w:rPr>
        <w:fldChar w:fldCharType="end"/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优秀书评</w:t>
      </w:r>
      <w:r>
        <w:rPr>
          <w:rFonts w:ascii="黑体;SimHei" w:hAnsi="黑体;SimHei" w:cs="黑体;SimHei" w:eastAsia="黑体;SimHei"/>
          <w:bCs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30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ind w:left="5440" w:hanging="54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林中多歧路，但殊途同归—评海德格尔名篇《林中路》  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学院    周  青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反传统与被传统：从两份《女子世界》看近代女子世界的艰难建构                              民生学院    谢  丽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倾城”之后         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共体育教研部    胡  鑫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微笑行走，彼岸花开—读《遇见未知的自己》有感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学与统计学院    杨晓慧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别样的教诲—读《傅雷家书》有感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克思主义学院    王成元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平凡世界中的不平凡—《平凡的世界》读后感    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东京临床学院    张  钦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爱与成长—读《爱的艺术》有感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学院    王娇娇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守望教育 守望理想—读《麦田里的守望者》有感   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学外语教学部    施兆莉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一点诱导，少一点灌输—读《卡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威特的教育》有感        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软件学院   王龙葛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女人与时间：岁月雕刻了谁的容颜—致《亲爱的生活》                      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哲学与公共管理学院    杨红玉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向前一步，是一种姿态，更是一种态度—评《向前一步》        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药学院    徐  玫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走别人走过的路没有不好，但我喜欢自己的人生自己掌握—评《如果我能说了算》                  医学院    王艳鸽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好妈妈胜过好老师》书评                   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学与统计学院    程俊芳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爱的艺术—读《孩子你慢慢来》有感     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育学院    殷  红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抱怨不如改变—评《不抱怨的世界》一书                                  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东京临床学院    刘  洁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以梦为马，浪迹天涯—读《三毛精品集》有感       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生命科学学院    张海燕   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阅尽沧桑 不忘初心—丰子恺《缘缘堂随笔》                  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大学外语教学部    薛丽娜   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有梦想和激情的人最精彩—读《马云如是说》感想        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软件学院    王秋雨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路遥代表作读书札记                     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克思主义学院    韩宝华</w:t>
      </w:r>
    </w:p>
    <w:p>
      <w:pPr>
        <w:pStyle w:val="Normal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珍惜现在  笑看得失—读《小王子》有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数学与统计学院    张玉环</w:t>
      </w:r>
    </w:p>
    <w:p>
      <w:pPr>
        <w:pStyle w:val="Normal"/>
        <w:spacing w:lineRule="exact" w:line="580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旅行的意义—安妮宝贝《莲花》    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东京临床学院    陈  莺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孩子就是镜子里的那个你—又读《傅雷家书》           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护理学院    刘春霞</w:t>
      </w:r>
    </w:p>
    <w:p>
      <w:pPr>
        <w:pStyle w:val="Normal"/>
        <w:spacing w:lineRule="exact" w:line="580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感悟平凡                                                                         </w:t>
      </w:r>
    </w:p>
    <w:p>
      <w:pPr>
        <w:pStyle w:val="Normal"/>
        <w:spacing w:lineRule="exact" w:line="580"/>
        <w:ind w:left="640" w:hanging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校医院    郭  辉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用爱去拥抱每一位孩子—《给教师的一百条建议》读后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属小学   焦育新</w:t>
      </w:r>
    </w:p>
    <w:p>
      <w:pPr>
        <w:pStyle w:val="Normal"/>
        <w:spacing w:lineRule="exact" w:line="580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工作握手言和—《你在为谁工作》书评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东京临床学院    马艳艳</w:t>
      </w:r>
    </w:p>
    <w:p>
      <w:pPr>
        <w:pStyle w:val="Normal"/>
        <w:spacing w:lineRule="exact" w:line="580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女不强大 天不容—读六六随笔《女不强大天不容》有感                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闻与传播学院    张锦华</w:t>
      </w:r>
    </w:p>
    <w:p>
      <w:pPr>
        <w:pStyle w:val="Normal"/>
        <w:spacing w:lineRule="exact" w:line="580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托尔斯泰《论生命》读后感        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际教育学院    苗丽丽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水千山一念起，沧海桑田一念息—读《天才在左，疯子在右》                            欧亚国际学院    何  洁   </w:t>
      </w:r>
    </w:p>
    <w:p>
      <w:pPr>
        <w:pStyle w:val="Normal"/>
        <w:spacing w:lineRule="exact" w:line="580"/>
        <w:ind w:left="5440" w:hanging="5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读余华《活着》有感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商管理学院    武辉芳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初见惊艳，再见依然—读安意如《人生若只如初见》有感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济学院    张  霞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　　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列出段落"/>
    <w:basedOn w:val="Normal"/>
    <w:qFormat/>
    <w:pPr>
      <w:widowControl w:val="false"/>
      <w:snapToGrid w:val="true"/>
      <w:ind w:firstLine="420"/>
    </w:pPr>
    <w:rPr>
      <w:rFonts w:ascii="Calibri" w:hAnsi="Calibri" w:eastAsia="宋体;SimSun" w:cs="Times New Roman"/>
      <w:kern w:val="2"/>
      <w:sz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0:00Z</dcterms:created>
  <dc:creator>微软用户</dc:creator>
  <dc:description/>
  <cp:keywords/>
  <dc:language>en-US</dc:language>
  <cp:lastModifiedBy>Administrator</cp:lastModifiedBy>
  <cp:lastPrinted>2014-01-15T15:56:00Z</cp:lastPrinted>
  <dcterms:modified xsi:type="dcterms:W3CDTF">2015-10-10T08:11:00Z</dcterms:modified>
  <cp:revision>2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