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  <w:t>河南大学工会委员会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pacing w:val="-50"/>
          <w:w w:val="6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50"/>
          <w:w w:val="6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校工发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44"/>
          <w:szCs w:val="32"/>
        </w:rPr>
        <w:t xml:space="preserve">★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atLeast" w:line="460"/>
        <w:ind w:firstLine="708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河南大学工会宣传工作、工运理论研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奖 励 办 法</w:t>
      </w:r>
      <w:bookmarkStart w:id="0" w:name="_GoBack"/>
      <w:bookmarkEnd w:id="0"/>
    </w:p>
    <w:p>
      <w:pPr>
        <w:pStyle w:val="Style16"/>
        <w:spacing w:lineRule="exact" w:line="240" w:before="0" w:after="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Style16"/>
        <w:spacing w:lineRule="exact" w:line="24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exact" w:line="24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进一步做好我校工会宣传工作和工运理论研究，激发全校教职工的参与积极性，现将河南大学工会宣传工作、工运理论研究奖励办法修订如下：</w:t>
      </w:r>
    </w:p>
    <w:p>
      <w:pPr>
        <w:pStyle w:val="Normal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奖励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所属单位或个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奖励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《中国教工》、《中国工运》发表一则消息类稿件奖励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；发表一篇论文、经验材料或调研报告奖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《河南工会》、《河南工运》、《河南教工》、《教育时报》发表一则消息类稿件奖励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；发表一篇论文、经验材料或调研报告奖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国家级报刊发表一则消息类稿件奖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；省级报刊发表一则消息类稿件奖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；市级报刊发表一则消息类稿件奖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《人民网》、《中工网》、《中华全国总工会网》、《中国教科文卫体工会网》发表一则消息类稿件奖励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；《河南新闻网》、《河南省总工会网》发表一则消息类稿件奖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《河南大学报》、《河南大学网站》发表一则消息类稿件奖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《河南大学工会网站》发表一则消息类稿件奖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集体或个人撰写的论文或调研报告被中华全国总工会、中国教科文卫体工会评为一、二、三等奖者分别奖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，获优秀奖者，每篇奖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；被河南省总工会、河南省教科文卫体工会评为一、二、三等奖者分别奖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，获优秀奖者，每篇奖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集体或个人撰写的论文或调研报告在校工会组织的评选中评为一、二、三等奖者分别奖励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几项说明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稿件内容必须直接反映我校各级工会工作，其他方面内容的稿件不在奖励之列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稿多用者按最高稿酬奖励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奖励每年兑现一次，各基层工会务于翌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上年发稿情况汇总后送交校工会，由校工会审核后统一办理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单位上报稿件，须提供原件及复印件作为奖励凭证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未尽事宜由校工会负责解释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办法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执行，原《河南大学工会宣传、工运理论研究工作奖励办法（试行）》同时废止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大学工会办公室           　　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262255</wp:posOffset>
              </wp:positionH>
              <wp:positionV relativeFrom="paragraph">
                <wp:posOffset>4445</wp:posOffset>
              </wp:positionV>
              <wp:extent cx="2622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2pt;mso-wrap-distance-left:0pt;mso-wrap-distance-right:0pt;mso-wrap-distance-top:0pt;mso-wrap-distance-bottom:0pt;margin-top:0.35pt;mso-position-vertical-relative:text;margin-left:-2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0:00Z</dcterms:created>
  <dc:creator>微软用户</dc:creator>
  <dc:description/>
  <cp:keywords/>
  <dc:language>en-US</dc:language>
  <cp:lastModifiedBy>Administrator</cp:lastModifiedBy>
  <cp:lastPrinted>2015-02-13T10:47:00Z</cp:lastPrinted>
  <dcterms:modified xsi:type="dcterms:W3CDTF">2015-10-10T07:56:00Z</dcterms:modified>
  <cp:revision>2</cp:revision>
  <dc:subject/>
  <dc:title>河南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