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大学十七届五次教职工暨工会会员代表大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列席代表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86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文学院：葛本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历史文化学院：郑传斌  翁有为  杨光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育科学学院：李世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哲学与公共管理学院：莫起升  张向东  祝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法学院：吴泽勇  牛华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新闻与传播学院：张举玺  马晓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外语学院：高继海  马国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经济学院：宋丙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工商管理学院：王性玉  牛林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数学与统计学院：冯淑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物理与电子学院：顾玉宗  张伟风  邱永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计算机与信息工程学院：武业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环境与规划学院：闫  峻  刘会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生命科学学院：张  霖  万师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化学化工学院：牛景杨  王志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土木建筑学院：鲍  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体育学院：裴  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药学院：李  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淮河临床学院：任学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东京临床学院：王  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国际教育学院：关合凤  赵新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软件学院：李  捷  郭保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民生学院：魏  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国际汉学院：李卫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欧亚国际学院：王敬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远程与继续教育学院：胡德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马克思主义学院：马润成  张兴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公共体育教研部：洪  浩  张  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特种功能材料重点实验室：赵东保  杜祖亮  胡彬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植物逆境生物学重点实验室：苗雨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天然药物与免疫工程重点实验室：王超杰  姬汴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黄河文明与可持续发展研究中心：苗长虹  刘东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学报编辑部：乔家君  程遂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育发展基金会：郭志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纪委：彭  兴  王冬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干部培训中心：顾兴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新闻中心：刘  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离退休工作处：李孟来  安家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校团委：翟新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招生办公室：崔进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社会科学研究处：杨国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师发展中心：高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研究生院：孙君健  张  骁  刘绣华  赵成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国际交流处：马骁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基建处：陈岷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龙子湖校区建设指挥部：马昆仑  郑洪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保卫处：谢清溪  汪汉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校产办：侯宝顺  袁付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后勤集团总公司：李仰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信息化管理办公室：王守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出版社：李起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校医院：杜富广  鲁广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属小学：王  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属中学：刘汉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幼儿园：申  岩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32:00Z</dcterms:created>
  <dc:creator>微软用户</dc:creator>
  <dc:description/>
  <dc:language>en-US</dc:language>
  <cp:lastModifiedBy>Administrator</cp:lastModifiedBy>
  <cp:lastPrinted>2013-12-18T11:06:00Z</cp:lastPrinted>
  <dcterms:modified xsi:type="dcterms:W3CDTF">2015-03-24T04:10:52Z</dcterms:modified>
  <cp:revision>2</cp:revision>
  <dc:subject/>
  <dc:title>河南大学第十七届教职工暨工会会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