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HTM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工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213.7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6pt" to="453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240"/>
        <w:ind w:firstLine="706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atLeast" w:line="460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大学工会委员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—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工会工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先进集体和先进个人的决定</w:t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在校党委的正确领导和行政的大力支持下，我校各级工会组织紧紧围绕学校中心工作，充分发挥工会组织的职能作用，以建设教工之家活动为载体，团结动员广大教职工立足岗位、建功立业，涌现出一大批成绩显著的先进集体、先进个人。为表彰先进，树立典型，校工会决定，对河南大学第一附属医院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工会工作先进单位、河南大学第一附属医院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新闻宣传工作先进集体、</w:t>
      </w:r>
      <w:r>
        <w:rPr>
          <w:rFonts w:ascii="仿宋_GB2312;微软雅黑" w:hAnsi="仿宋_GB2312;微软雅黑" w:eastAsia="仿宋_GB2312;微软雅黑"/>
          <w:sz w:val="32"/>
          <w:szCs w:val="32"/>
        </w:rPr>
        <w:t>赵新顺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模范工会之友、徐初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工会工作者、苏娟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 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工会女工干部、席子明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工会新闻宣传工作先进个人、</w:t>
      </w:r>
      <w:r>
        <w:rPr>
          <w:rFonts w:ascii="仿宋_GB2312;微软雅黑" w:hAnsi="仿宋_GB2312;微软雅黑" w:eastAsia="仿宋_GB2312;微软雅黑"/>
          <w:sz w:val="32"/>
          <w:szCs w:val="32"/>
        </w:rPr>
        <w:t>牛永娟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工会会员、</w:t>
      </w:r>
      <w:r>
        <w:rPr>
          <w:rFonts w:ascii="仿宋_GB2312;微软雅黑" w:hAnsi="仿宋_GB2312;微软雅黑" w:eastAsia="仿宋_GB2312;微软雅黑"/>
          <w:sz w:val="32"/>
          <w:szCs w:val="32"/>
        </w:rPr>
        <w:t>程艳丽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五好文明家庭予以表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希望受到表彰的先进集体和先进个人，珍惜荣誉、再接再厉，不断取得新成绩。各级工会组织、广大工会干部及全体工会会员要以先进集体和先进个人为榜样，爱岗敬业，无私奉献，团结奋进，扎实工作，不断开创工会工作新局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获奖单位及个人名单</w:t>
      </w:r>
    </w:p>
    <w:p>
      <w:pPr>
        <w:pStyle w:val="Normal"/>
        <w:ind w:firstLine="4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44"/>
          <w:szCs w:val="44"/>
        </w:rPr>
        <w:t>获奖单位及个人名单</w:t>
      </w:r>
    </w:p>
    <w:p>
      <w:pPr>
        <w:pStyle w:val="Normal"/>
        <w:shd w:fill="FFFFFF" w:val="clear"/>
        <w:spacing w:lineRule="auto" w:line="336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ind w:firstLine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会工作先进单位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第一附属医院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大学外语教学部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化学化工学院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体育学院   艺术学院   国际教育学院   生命科学学院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后勤集团总公司   药学院  河南大学淮河医院  历史文化学院  医学院   土木建筑学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远程与继续教育学院   护理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工会新闻宣传工作先进集体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南大学第一附属医院  药学院  大学外语教学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模范工会之友（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ind w:left="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赵新顺  吕云飞  刘百陆  王恒兵  秦明山  马润成  何南峰 张云鹏  李  鹏  葛本成  万新芳  郑铭勋  涂  钢  李卫国  宋战利  党京川  王成喜  徐书耀  边海潮  杜富广  谢清溪  王  萍  朱细文  谢纳泽  方  蒙  白永强  汪基德  李社教  李文山  程冠昌  孙玉生  闫  峻  周  云  杨俊中  李  捷  辛占香  李景文  王明钦  莫起升  王宏华  郭甲社  王新春  杜祖亮  王超杰   苗长虹  王  桂   王志乾  直长运  袁付成  </w:t>
      </w:r>
    </w:p>
    <w:p>
      <w:pPr>
        <w:pStyle w:val="Normal"/>
        <w:ind w:left="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武业伟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优秀工会工作者（</w:t>
      </w:r>
      <w:r>
        <w:rPr>
          <w:rFonts w:eastAsia="黑体;SimHei" w:cs="黑体;SimHei" w:ascii="黑体;SimHei" w:hAnsi="黑体;SimHei"/>
          <w:b/>
          <w:sz w:val="32"/>
          <w:szCs w:val="32"/>
        </w:rPr>
        <w:t>103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徐  初  陈  政  李计成  王卫东  徐冬艳  段  冰  杨光辉 陈宏宾  辛  鸣  霍颜艳  张  强  朱爱琴  邵先崇  陈  华  吴国胜  杨风华  陈建恩  周屹嵩  马文海  焦体检  杨彩云 周  青  马国强  黄  鑫  姜  妍  牛华男  张福民  郑辰坤  何  洁  郭亚林  刘汉初  季  军  黄云龙  刘大玫  申淑丽  赵  炎  史富强  梁  刚   马  杰  席  杰  王  帅  李汶麇  万延伟  黄  艳  刘宗斌  陈  彬  王庆龙  张宏亮  曹世盼  石建军  曹志红  海富生  关爱民  蔡永红  李东风  李  娟  王中华  杨晓艺  李世平  张炳林  杨卫红  张大伟  马一飞 李向勇  王建国  竟永华  李永杰  于晓东  吴顺琴  黄  辉  李  平  刘会军  陈蜀园  肖  艳  燕静安  苏亚蕊  吕英建 宋  晓  夏保胜  王趁平  李  伟  王保忠  刘陆军  胡利民  李  奇  吴  锋  可新芝  马  玲  祝晓路  韩辰锴  邢  前  向  兵 郭  淼  刘志臣  都景芳  陈明亮  席子明  王  军  徐  丽  刘景艳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胡彬彬  李  骞   刘东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优秀工会女工干部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18" w:leader="none"/>
          <w:tab w:val="left" w:pos="2835" w:leader="none"/>
          <w:tab w:val="left" w:pos="4253" w:leader="none"/>
          <w:tab w:val="left" w:pos="5529" w:leader="none"/>
          <w:tab w:val="left" w:pos="6946" w:leader="none"/>
          <w:tab w:val="left" w:pos="8222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苏  娟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芦秀香  </w:t>
      </w:r>
      <w:r>
        <w:rPr>
          <w:rFonts w:ascii="仿宋_GB2312;微软雅黑" w:hAnsi="仿宋_GB2312;微软雅黑" w:eastAsia="仿宋_GB2312;微软雅黑"/>
          <w:sz w:val="15"/>
          <w:szCs w:val="15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徐  玫 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袁  丽 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张水兰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宋小放 </w:t>
      </w:r>
      <w:r>
        <w:rPr>
          <w:rFonts w:ascii="仿宋_GB2312;微软雅黑" w:hAnsi="仿宋_GB2312;微软雅黑" w:eastAsia="仿宋_GB2312;微软雅黑"/>
          <w:sz w:val="13"/>
          <w:szCs w:val="13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陈  欣 可新芝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杨  婧 </w:t>
      </w:r>
      <w:r>
        <w:rPr>
          <w:rFonts w:ascii="仿宋_GB2312;微软雅黑" w:hAnsi="仿宋_GB2312;微软雅黑" w:eastAsia="仿宋_GB2312;微软雅黑"/>
          <w:sz w:val="15"/>
          <w:szCs w:val="15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阚春梅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80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工会新闻宣传工作先进个人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席子明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赵  雪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闫芳芳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宋相成 </w:t>
      </w:r>
      <w:r>
        <w:rPr>
          <w:rFonts w:ascii="仿宋_GB2312;微软雅黑" w:hAnsi="仿宋_GB2312;微软雅黑" w:eastAsia="仿宋_GB2312;微软雅黑"/>
          <w:sz w:val="15"/>
          <w:szCs w:val="15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  玲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海富生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优秀工会会员（</w:t>
      </w:r>
      <w:r>
        <w:rPr>
          <w:rFonts w:eastAsia="黑体;SimHei" w:cs="黑体;SimHei" w:ascii="黑体;SimHei" w:hAnsi="黑体;SimHei"/>
          <w:b/>
          <w:sz w:val="32"/>
          <w:szCs w:val="32"/>
        </w:rPr>
        <w:t>308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" w:leader="none"/>
          <w:tab w:val="left" w:pos="1418" w:leader="none"/>
          <w:tab w:val="left" w:pos="2835" w:leader="none"/>
          <w:tab w:val="left" w:pos="3969" w:leader="none"/>
          <w:tab w:val="left" w:pos="5529" w:leader="none"/>
          <w:tab w:val="left" w:pos="6946" w:leader="none"/>
        </w:tabs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牛永娟  鲁兆涛  赵  伟  楚保玲  王思琦  肖海英  胡俊涛 张志鹏  贾  涛  张  杰  李玉昆  倪  娜  张自然  虎  翼  吴丁洋  李海燕  李竞艳  李乐民  刘信亮  司艳宇  胡  静  王  丽  郑  玮  张聪沛  栗焦阳  闫荣山  张凤先  陈阿旗  江  涛  刘嘉尧  吴  淼  崔  赟  王利英  刘英钦  孟  清  谌洪波  姜  畅  李宏勋  卢志宇 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史友宽  高彩琴  张  慧 吕旭涛  李俊辉 韩  旭  穆海亮  燕  俊  南俊英  邱业祥  尤海佩  李荷蓉  白玉杰  谢尚萌 屈璟峰  张玉红  许  明  赵涛涛  常  敏  陈  阳  胡  巍 王  利  路振光  孙玉婷  董  舫  惠  萍  唐  胜  任  星  于  威  王雪锋  张文杰  李尚钰  王宏建  尚明强  惠炳锋  杨飞云  杨  波  黄  勇  李晓伟  程云志  程鹏飞  王瑞颖 许艳玲  戴玉磊  杨葳蕤  廖静梅  黄淑莲  黄  凌  张  烁 何  威  杨  凯  王  涛  尚  晋  徐  晏  赵艳忠  董  文 王林丽  刘银华  徐自力  常仁珂  张  迪  王子梁  孙成刚 乔  杰  朱国锡  刘国锋  张永生  付跃先  朱红梅  张勇军  祁鵬逸  贺  亮  马德学  李  强  敖  新  张卫娟  董若峰 高崇念  王  华  李淑云  蔡军政  尚新平  肖天杰  王志强  任翠平  薛愧玲  董  放  张淑梅  李晓娜  林  卫  李  岳 高  鹏  李  强  陈  鑫  曹栋梁  齐德芳  吴  琼  董  军  黄  敏  孔  辉  杨  凌 武毅军  郭际平  陈寅生  张维瑞  刘红玲  徐  浩  丁  涛  刘学军  张永娜  马鹏涛  杨  浩  杨巍纳  唐恒才  苏丽敏  陈敏如  程俊芳  于吉亮  王  瑶  张亚杰  王恩国  张新海 林  飞  董正方  杜文风  李运华  李  斌  李  臻  孙永胜 李  丽  张  倩  李  柯  刘春娟  吕  虹  常华丽  别海波 朱剑峰  霍  雷  秦  磊  彭红军  桑海英  吴  行  李秀珍 刘冰山  付传恒  黄秀玲  张  琳  钱宝山  张  静  杨存葆 刘红林  汤志彬  孙  波  王亚强  张  英  曹宝鑫  李  州 陈  荣  彭国涛  李  勤  宋晓勇  张  诚  宋  涛  张英钊 刘  丹  刘  岩  马玉红  刘  洋  李  霞  殷明伟  梁  爽  刘桂芳  宋  博  张东山  李旭辉  丁志伟  崔耀平  杨翠玲 高安礼  董美芳  张清德  王  伟  李世鹏  沙玟良  崔  博 周文凯  张慧英  张世宁  刘万丽  栗晓文  李  斌  李  霞  张中信  谢  苑  曹志伟  谢  谦  胡振涛  郭拯危  王建林  张  蕾  冉  文  董保玲  罗晓兵  马向兵  郭  光  秦春阳 杜冬莉  樊彩霞  侯  雨  范兰萍  李永东  宋智勇  吴  乐  冯智慧  袁  宁  徐小军  丁玲红  李建祥  叶  平  郭  浩 张彦波  张  婷  凌兰雨  刘平安  谷  城  王  磊  张  镭  付建民  王耀辉  厉永强  李明善  徐志喜  王国英  王明丽 丁  勇  李亚楠  闫朝霞  李迎迎  姚  玮  孙东莹  刘  蔚  金玉萍  刘何根  陈丹丹  王  磊  关  锐  张倩倩  韩慧想  陈  莺  张彩霞  殷凤芳  王  静  樊芹英  耿胜男  谢童如  王  勤  陈月华  杨玉茹  刘  洁  赵青华  汪雁军  高伟星 卢晨阳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张宏雨  马静毅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王书杰  周文辉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建红  </w:t>
      </w:r>
      <w:r>
        <w:rPr>
          <w:rFonts w:ascii="仿宋_GB2312;微软雅黑" w:hAnsi="仿宋_GB2312;微软雅黑" w:eastAsia="仿宋_GB2312;微软雅黑"/>
          <w:sz w:val="10"/>
          <w:szCs w:val="1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彭恒礼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五好文明家庭（</w:t>
      </w:r>
      <w:r>
        <w:rPr>
          <w:rFonts w:eastAsia="黑体;SimHei" w:cs="黑体;SimHei" w:ascii="黑体;SimHei" w:hAnsi="黑体;SimHei"/>
          <w:b/>
          <w:sz w:val="32"/>
          <w:szCs w:val="32"/>
        </w:rPr>
        <w:t>68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程艳丽  王凯歌  张建琦  龚留柱  张  野  谢  菲  王建军  洪  浩  寇淑芳  楚德祥  纪庆芳  薛建立  贾天明  张大超  孙书蝶  南俊英  张  红  周黎明  韩爱平  杜玉利  吴  琼  赵  强  杨明利  刘  婷  魏春吉  徐跃继  陈佩新  侯宝顺  周尚诚  王珍霞  王保福  马建军  杨朝霞  杨  磊  刘  路  赵俊伟  徐括喜  楚彦军  于美玲  刘先锋  王明辉  张献萍  刘道衔  靳海英  李红兵  王  颖  杨永芳  赵  永  安国勇  张  霖  杜  李  付征叶  张东生  姜保庆  姚  莉  何晓林  许瑞红  高保中  陈家涛  陈立家  李会萍  厉永强  陈明亮  张素芳  白静娴   李秋叶  李  骞   常  青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6:00Z</dcterms:created>
  <dc:creator>微软用户</dc:creator>
  <dc:description/>
  <cp:keywords/>
  <dc:language>en-US</dc:language>
  <cp:lastModifiedBy>Administrator</cp:lastModifiedBy>
  <cp:lastPrinted>2016-04-07T15:45:00Z</cp:lastPrinted>
  <dcterms:modified xsi:type="dcterms:W3CDTF">2016-06-08T04:18:00Z</dcterms:modified>
  <cp:revision>4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