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50"/>
          <w:w w:val="60"/>
          <w:kern w:val="2"/>
          <w:sz w:val="144"/>
          <w:szCs w:val="124"/>
        </w:rPr>
        <w:t>河南大学工会委员会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pacing w:val="-50"/>
          <w:w w:val="6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50"/>
          <w:w w:val="6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发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44"/>
          <w:szCs w:val="32"/>
        </w:rPr>
        <w:t xml:space="preserve">★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atLeast" w:line="460"/>
        <w:ind w:firstLine="70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工会活动片组组成单位调整的通知</w:t>
      </w:r>
    </w:p>
    <w:p>
      <w:pPr>
        <w:pStyle w:val="Style16"/>
        <w:spacing w:lineRule="exact" w:line="240" w:before="0" w:after="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Style16"/>
        <w:spacing w:lineRule="exact" w:line="24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基层工会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随着学校机构的调整，根据工作需要，对部分工会活动片组组成单位进行调整，调整后的各工会活动片组组成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片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际教育学院、艺术学院、历史文化学院、大学外语教学部、公共体育教研部、马克思主义学院、远程与继续教育学院、出版社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单位：国际教育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单位：艺术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片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体育学院、文学院、外语学院、法学院、新闻与传播学院、欧亚学院、国际汉学院、附属中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单位：体育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单位：文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片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、后勤集团总公司、校产办、校医院、保卫处、附属小学、幼儿园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单位：机关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单位：后勤集团总公司、校产办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片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药学院、化学化工学院、数学与信息科学学院、教育科学学院、土木建筑学院、民生学院、淮河临床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单位：药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单位：化学化工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片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护理学院、环境与规划学院、生命科学学院、工商管理学院、软件学院、计算机与信息工程学院、图书馆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组 长单位：护理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单位：环境与规划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六片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济学院、哲学与公共管理学院、物理与电子学院、医学院、东京临床学院、特种功能材料重点实验室、天然药物与免疫工程重点实验室、黄河文明与可持续发展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单位：经济学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单位：哲学与公共管理学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/>
          <w:sz w:val="24"/>
          <w:szCs w:val="32"/>
        </w:rPr>
      </w:pPr>
      <w:r>
        <w:rPr>
          <w:rFonts w:eastAsia="仿宋_GB2312;微软雅黑" w:ascii="宋体;SimSun" w:hAnsi="宋体;SimSun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大学工会办公室           　　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62255</wp:posOffset>
              </wp:positionH>
              <wp:positionV relativeFrom="paragraph">
                <wp:posOffset>4445</wp:posOffset>
              </wp:positionV>
              <wp:extent cx="2622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2pt;mso-wrap-distance-left:0pt;mso-wrap-distance-right:0pt;mso-wrap-distance-top:0pt;mso-wrap-distance-bottom:0pt;margin-top:0.35pt;mso-position-vertical-relative:text;margin-left:-2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4:00Z</dcterms:created>
  <dc:creator>微软用户</dc:creator>
  <dc:description/>
  <cp:keywords/>
  <dc:language>en-US</dc:language>
  <cp:lastModifiedBy>Administrator</cp:lastModifiedBy>
  <cp:lastPrinted>2014-02-24T14:42:00Z</cp:lastPrinted>
  <dcterms:modified xsi:type="dcterms:W3CDTF">2015-10-10T07:34:00Z</dcterms:modified>
  <cp:revision>3</cp:revision>
  <dc:subject/>
  <dc:title>河南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