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年工会工作量化积分办法</w:t>
      </w:r>
    </w:p>
    <w:p>
      <w:pPr>
        <w:pStyle w:val="Normal"/>
        <w:ind w:firstLine="33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按要求召开教职工（或代表）大会，每次计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。无故缺少教职工（或代表）大会的不能申报工会工作先进单位。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提案工作有组织机构，教代会提案工作有部署、有落实每次教代会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。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）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单位有教职工活动室（有管理、定期开放）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工会工作创新项目评选活动：获一、二、三等奖者分别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；未获奖项目每项计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（最高限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调查研究和理论研究：获省级立项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；校级立项计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调查研究和理论研究论文：获省级一、二、三奖分别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.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；校级一、二、三等奖分别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.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（同一文章就高计分）</w:t>
      </w:r>
    </w:p>
    <w:p>
      <w:pPr>
        <w:pStyle w:val="Normal"/>
        <w:ind w:firstLine="640"/>
        <w:rPr/>
      </w:pPr>
      <w:r>
        <w:rPr>
          <w:sz w:val="32"/>
          <w:szCs w:val="32"/>
        </w:rPr>
        <w:t>七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学校师德演讲比赛：获优秀组织奖者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；获一、二、三等奖、优秀奖者分别计单位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.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八、女教职工读书活动：获优秀组织奖者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；获奖者计单位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；参与者（未获奖）计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九、工会工作新闻宣传媒体发稿：市级每篇计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；省级报刊杂志每篇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、网站每篇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；国家级报刊杂志每篇计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、网站每篇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；校媒体每篇计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分；校工会网站每篇计</w:t>
      </w:r>
      <w:r>
        <w:rPr>
          <w:sz w:val="32"/>
          <w:szCs w:val="32"/>
        </w:rPr>
        <w:t>0.2</w:t>
      </w:r>
      <w:r>
        <w:rPr>
          <w:sz w:val="32"/>
          <w:szCs w:val="32"/>
        </w:rPr>
        <w:t>分。（同一内容稿件就高计分）</w:t>
      </w:r>
    </w:p>
    <w:p>
      <w:pPr>
        <w:pStyle w:val="Normal"/>
        <w:ind w:firstLine="640"/>
        <w:rPr/>
      </w:pPr>
      <w:r>
        <w:rPr>
          <w:sz w:val="32"/>
          <w:szCs w:val="32"/>
        </w:rPr>
        <w:t>十、全校性文体活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抗战胜利</w:t>
      </w:r>
      <w:r>
        <w:rPr>
          <w:sz w:val="32"/>
          <w:szCs w:val="32"/>
        </w:rPr>
        <w:t>70</w:t>
      </w:r>
      <w:r>
        <w:rPr>
          <w:sz w:val="32"/>
          <w:szCs w:val="32"/>
        </w:rPr>
        <w:t>周年歌咏比赛：获一、二、三等奖、优秀奖者分别计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篮球、排球、羽毛球、乒乓球、毽球、中国象棋比赛获团体一、二、三等奖、优秀奖单位，分别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.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分；参与片组选拔赛计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（获奖、参与不重复计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一、本单位教职工对工会工作满意度达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5:00Z</dcterms:created>
  <dc:creator>Administrator</dc:creator>
  <dc:description/>
  <cp:keywords/>
  <dc:language>en-US</dc:language>
  <cp:lastModifiedBy>Administrator</cp:lastModifiedBy>
  <cp:lastPrinted>2015-09-30T10:29:00Z</cp:lastPrinted>
  <dcterms:modified xsi:type="dcterms:W3CDTF">2015-10-08T07:47:00Z</dcterms:modified>
  <cp:revision>30</cp:revision>
  <dc:subject/>
  <dc:title/>
</cp:coreProperties>
</file>