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宋体" w:hAnsi="方正小标宋简体;宋体" w:eastAsia="方正小标宋简体;宋体"/>
          <w:b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工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atLeast" w:line="460"/>
        <w:ind w:firstLine="70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南大学工会关于表彰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工运研究优秀论文和调研报告的决定</w:t>
      </w:r>
      <w:bookmarkStart w:id="0" w:name="_GoBack"/>
      <w:bookmarkEnd w:id="0"/>
    </w:p>
    <w:p>
      <w:pPr>
        <w:pStyle w:val="Style15"/>
        <w:spacing w:lineRule="exact" w:line="24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为做好新形势下的工会工作，以工会理论创新促进工会工作创新。按照省教科文卫体工会要求，在全校教职工中广泛开展调查研究和理论研究，形成了一批优秀的工运研究论文和调研报告，经评委认真评审，共评选出一等奖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篇，二等奖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篇，三等奖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篇。为鼓励先进，现对获奖的论文和调研报告予以表彰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附件：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年工运研究优秀论文和调研报告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工运研究优秀论文和调研报告一览表</w:t>
      </w:r>
    </w:p>
    <w:p>
      <w:pPr>
        <w:pStyle w:val="Normal"/>
        <w:spacing w:lineRule="atLeast" w:line="240"/>
        <w:jc w:val="left"/>
        <w:rPr/>
      </w:pPr>
      <w:r>
        <w:rPr/>
        <w:t>一等奖（</w:t>
      </w:r>
      <w:r>
        <w:rPr/>
        <w:t>5</w:t>
      </w:r>
      <w:r>
        <w:rPr/>
        <w:t>篇）</w:t>
      </w:r>
    </w:p>
    <w:tbl>
      <w:tblPr>
        <w:tblW w:w="14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6410"/>
        <w:gridCol w:w="3705"/>
        <w:gridCol w:w="3244"/>
      </w:tblGrid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河南省高校工会监督行为现状调研报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朱恒宽 焦 峰 朱 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校工会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维护高校青年教师职业发展权的实践与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王  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大学外语部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现代大学制度建设中工会的定位和作用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王振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马克思主义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工会在全面深化高校改革中的角色与功能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——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以协商民主理论为分析框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卜万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马克思主义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关于高校教职工素质提升工程建设的调研报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宋菊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校工会</w:t>
            </w:r>
          </w:p>
        </w:tc>
      </w:tr>
      <w:tr>
        <w:trPr>
          <w:trHeight w:val="290" w:hRule="atLeast"/>
        </w:trPr>
        <w:tc>
          <w:tcPr>
            <w:tcW w:w="141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篇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群众路线视阈下高校工会教代会工作的适用与改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徐  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校工会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加强高校二级教代会制度建设的实践与思考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——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以河南大学为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谷  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马克思主义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提升基层工会服务教职工职能的创新性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肖 艳 祁 静 张海燕 苏亚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生命科学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关于加强高校工会文化建设的调研报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王建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民生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高校青年外语教师发展策略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辛  鸣 李冬青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大学外语教学部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高校工会监督行为准则论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焦  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校工会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教工之家建设的实践与思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罗  莉 朱  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校工会</w:t>
            </w:r>
          </w:p>
        </w:tc>
      </w:tr>
      <w:tr>
        <w:trPr>
          <w:trHeight w:val="290" w:hRule="atLeast"/>
        </w:trPr>
        <w:tc>
          <w:tcPr>
            <w:tcW w:w="14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篇）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弘扬焦裕禄精神，努力做好工会工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席子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东京临床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开展职工素质提升工程的方法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直长运 郑  晨 于美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数学与统计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高校青年教师“三位一体”职业发展的研究与实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刘志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医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落实教代会评议监督权的思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王言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校工会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我院职工队伍状况调查报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席子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东京临床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论医院工会的特殊性及其在医院发展中的重要作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姚  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东京临床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服务教工和学院发展是工会的基本职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侯召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远程与继续教育学院</w:t>
            </w:r>
          </w:p>
        </w:tc>
      </w:tr>
      <w:tr>
        <w:trPr>
          <w:trHeight w:val="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论医院发展中工会作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韩大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东京临床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ind w:firstLine="576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河南大学工会办公室           　　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wn1">
    <w:name w:val="down1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微软用户</dc:creator>
  <dc:description/>
  <cp:keywords/>
  <dc:language>en-US</dc:language>
  <cp:lastModifiedBy>Administrator</cp:lastModifiedBy>
  <cp:lastPrinted>2015-03-30T16:03:00Z</cp:lastPrinted>
  <dcterms:modified xsi:type="dcterms:W3CDTF">2015-10-10T07:56:00Z</dcterms:modified>
  <cp:revision>3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