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河南大学</w:t>
      </w: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教职工羽毛球比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竞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赛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规</w:t>
      </w:r>
    </w:p>
    <w:p>
      <w:pPr>
        <w:pStyle w:val="Normal"/>
        <w:spacing w:lineRule="auto" w:line="720"/>
        <w:jc w:val="center"/>
        <w:rPr>
          <w:color w:val="FF0000"/>
          <w:sz w:val="84"/>
          <w:szCs w:val="84"/>
        </w:rPr>
      </w:pPr>
      <w:r>
        <w:rPr>
          <w:rFonts w:ascii="黑体;SimHei" w:hAnsi="黑体;SimHei" w:eastAsia="黑体;SimHei"/>
          <w:sz w:val="72"/>
          <w:szCs w:val="72"/>
        </w:rPr>
        <w:t>程</w:t>
      </w:r>
    </w:p>
    <w:p>
      <w:pPr>
        <w:pStyle w:val="Normal"/>
        <w:spacing w:lineRule="auto" w: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：河南大学工会</w:t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办：河南大学公共体育教研部</w:t>
      </w:r>
    </w:p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教职工羽毛球比赛竞赛规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分开赛（详见日程表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比赛地点</w:t>
      </w:r>
      <w:r>
        <w:rPr>
          <w:sz w:val="28"/>
          <w:szCs w:val="28"/>
        </w:rPr>
        <w:t>：明伦校区东操场南端羽毛球馆及阳光体育馆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分组结果：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体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生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后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纳米中心</w:t>
      </w:r>
    </w:p>
    <w:p>
      <w:pPr>
        <w:pStyle w:val="Normal"/>
        <w:spacing w:lineRule="exact" w:line="380"/>
        <w:ind w:left="11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出版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p>
      <w:pPr>
        <w:pStyle w:val="Normal"/>
        <w:spacing w:lineRule="exact" w:line="380"/>
        <w:ind w:firstLine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物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民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文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附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比赛办法：</w:t>
      </w:r>
    </w:p>
    <w:p>
      <w:pPr>
        <w:pStyle w:val="Normal"/>
        <w:widowControl/>
        <w:spacing w:lineRule="exact" w:line="3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双的混合团体分组单循环赛制，各组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出线。参赛选手不可兼项。出场顺序：男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女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混双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，每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，每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封顶）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线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球队进行同名次比赛，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，每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羽毛球竞赛规则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公共体育教研部、体育学院与其他单位名次并列录取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裁判长：江  涛（</w:t>
      </w:r>
      <w:r>
        <w:rPr>
          <w:rFonts w:eastAsia="黑体;SimHei" w:cs="黑体;SimHei" w:ascii="黑体;SimHei" w:hAnsi="黑体;SimHei"/>
          <w:sz w:val="28"/>
          <w:szCs w:val="28"/>
        </w:rPr>
        <w:t>1370078899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《河南省普通高等学校体育工作十项规定》（豫体卫艺</w:t>
      </w:r>
      <w:r>
        <w:rPr>
          <w:rFonts w:cs="宋体;SimSun" w:ascii="宋体;SimSun" w:hAnsi="宋体;SimSun"/>
          <w:sz w:val="28"/>
          <w:szCs w:val="28"/>
        </w:rPr>
        <w:t>2013[787]</w:t>
      </w:r>
      <w:r>
        <w:rPr>
          <w:rFonts w:ascii="宋体;SimSun" w:hAnsi="宋体;SimSun" w:cs="宋体;SimSun"/>
          <w:sz w:val="28"/>
          <w:szCs w:val="28"/>
        </w:rPr>
        <w:t>号文件）精神，所有体育赛事参赛队员，必须办理意外伤害保险，并在比赛前提交保险单复印件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应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场热身，超过比赛时间十分钟未到者视为弃权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尊重对手，服从裁判。比赛过程中如有异议，须由领队或教练向裁判长提出申诉。若比赛期间有弄虚作假、无故弃权和罢赛等情况者将取消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下一年度参赛资格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赛场卫生，严禁吸烟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未尽事宜，另行通知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比赛日程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88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exact" w:line="38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2761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出版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——艺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计算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附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——文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化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附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化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——民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纳米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——后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生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58"/>
        <w:gridCol w:w="2741"/>
      </w:tblGrid>
      <w:tr>
        <w:trPr>
          <w:trHeight w:val="5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三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艺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——计算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后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文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中——化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物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四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化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民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中——物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计算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纳米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——后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2619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计算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——纳米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民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——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附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后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生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2619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生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——艺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附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——文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一——Ｂ组第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二——Ｂ组第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三——Ｂ组第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四——Ｂ组第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比赛场地安排为羽毛球馆自东向西分别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地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地在阳光体育馆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赛积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</w:t>
      </w:r>
    </w:p>
    <w:tbl>
      <w:tblPr>
        <w:tblW w:w="143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16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52880" cy="1029970"/>
                      <wp:effectExtent l="1270" t="1905" r="3175" b="3175"/>
                      <wp:wrapNone/>
                      <wp:docPr id="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1029960"/>
                                <a:chOff x="0" y="0"/>
                                <a:chExt cx="14529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0"/>
                                  <a:ext cx="726480" cy="102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1452960" cy="51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0600" y="155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498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189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603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746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83556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114.35pt;height:81.05pt" coordorigin="-103,0" coordsize="2287,1621">
                      <v:line id="shape_0" from="1041,0" to="2184,1621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11" to="2184,1621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46;top:2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78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29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95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1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1316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米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10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3810</wp:posOffset>
                      </wp:positionV>
                      <wp:extent cx="5943600" cy="4101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米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赛积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</w:p>
    <w:tbl>
      <w:tblPr>
        <w:tblW w:w="142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30"/>
        <w:gridCol w:w="1331"/>
        <w:gridCol w:w="1331"/>
        <w:gridCol w:w="1331"/>
        <w:gridCol w:w="1330"/>
        <w:gridCol w:w="1331"/>
        <w:gridCol w:w="1331"/>
        <w:gridCol w:w="1331"/>
        <w:gridCol w:w="1331"/>
      </w:tblGrid>
      <w:tr>
        <w:trPr>
          <w:trHeight w:val="14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1447800" cy="896620"/>
                      <wp:effectExtent l="1270" t="2540" r="2540" b="3175"/>
                      <wp:wrapNone/>
                      <wp:docPr id="3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96760"/>
                                <a:chOff x="0" y="0"/>
                                <a:chExt cx="144792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0"/>
                                  <a:ext cx="723960" cy="89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1447920" cy="44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133200"/>
                                  <a:ext cx="160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0" y="430560"/>
                                  <a:ext cx="160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163080"/>
                                  <a:ext cx="159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160" y="520560"/>
                                  <a:ext cx="159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643320"/>
                                  <a:ext cx="160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718920"/>
                                  <a:ext cx="1123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7.35pt;margin-top:0pt;width:113.95pt;height:70.55pt" coordorigin="-147,0" coordsize="2279,1411">
                      <v:line id="shape_0" from="993,0" to="2132,1411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7,706" to="2132,1411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6;top:210;width:2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6;top:678;width:2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257;width:2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820;width:2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013;width:2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1132;width:17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896620</wp:posOffset>
                      </wp:positionV>
                      <wp:extent cx="5949315" cy="403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7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雨林木风</dc:creator>
  <dc:description/>
  <dc:language>en-US</dc:language>
  <cp:lastModifiedBy>Administrator</cp:lastModifiedBy>
  <cp:lastPrinted>2014-04-20T10:03:00Z</cp:lastPrinted>
  <dcterms:modified xsi:type="dcterms:W3CDTF">2016-11-14T02:33:00Z</dcterms:modified>
  <cp:revision>2</cp:revision>
  <dc:subject/>
  <dc:title>2012年河南大学教职工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