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0" w:after="0"/>
        <w:jc w:val="center"/>
        <w:outlineLvl w:val="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关于举办纪念抗日战争胜利七十周年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jc w:val="center"/>
        <w:outlineLvl w:val="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教工合唱比赛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各基层党委、党总支、直属党支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是中国抗日战争胜利暨世界反法西斯战争胜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周年。抗日战争的胜利，是近代百年来中华民族反对外敌入侵取得的第一次伟大胜利。抗日战争期间，我校被迫流亡办学，辗转播迁而弦歌不断，环境艰危而成绩显著，铸就了不朽的精神丰碑。为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传承以爱国主义为核心的民族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永葆中华民族团结统一奋斗进取的强大力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进一步弘扬百折不挠、自强不息的河大精神，增强广大师生爱国爱校的意识，根据《河南省教育厅关于举办纪念抗日战争胜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周年歌咏比赛的通知》精神，我校决定举办纪念抗日战争胜利七十周年教工合唱比赛。现将活动事宜通知如下：</w:t>
      </w:r>
    </w:p>
    <w:p>
      <w:pPr>
        <w:pStyle w:val="Normal"/>
        <w:widowControl/>
        <w:spacing w:lineRule="exact" w:line="520" w:before="280" w:after="28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一、活动主题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铭记抗战历史  传承河大精神</w:t>
      </w:r>
    </w:p>
    <w:p>
      <w:pPr>
        <w:pStyle w:val="Normal"/>
        <w:widowControl/>
        <w:spacing w:lineRule="exact" w:line="520" w:before="280" w:after="28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二、活动组织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校党委宣传部与校工会主办，艺术学院承办</w:t>
      </w:r>
    </w:p>
    <w:p>
      <w:pPr>
        <w:pStyle w:val="Normal"/>
        <w:widowControl/>
        <w:spacing w:lineRule="exact" w:line="520" w:before="280" w:after="28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三、参赛对象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全校在职在岗教职员工</w:t>
      </w:r>
    </w:p>
    <w:p>
      <w:pPr>
        <w:pStyle w:val="Normal"/>
        <w:widowControl/>
        <w:spacing w:lineRule="exact" w:line="520" w:before="280" w:after="28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四、参赛方式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以基层党委、党总支、直属党支部为单位组队参赛。比演形式为合唱（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0-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）；教职工人数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以下的单位，可以单独参赛，也可协商联合组队。</w:t>
      </w:r>
    </w:p>
    <w:p>
      <w:pPr>
        <w:pStyle w:val="Normal"/>
        <w:widowControl/>
        <w:spacing w:lineRule="exact" w:line="520" w:before="280" w:after="28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五、参赛要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各参赛队演唱两首歌曲，必唱歌曲和自选歌曲各一首。《河南大学校歌》为必唱歌曲，自选歌曲可从《纪念抗日战争胜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周年歌曲目录》中选择（具体曲目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。总演出时间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分钟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单位领导要带头参加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参赛队要服装统一、整洁大方。指挥需为本单位人员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伴奏形式以钢琴为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也可采用伴奏带、碟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评分标准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20" w:before="280" w:after="28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六、时间安排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各参赛单位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前将合唱比赛报名表（含电子版）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加盖公章并附参赛队员名单，报送至艺术学院团委办公室（艺术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室）。联系人：王娇娇，联系电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35987898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258358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qq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请在主题栏注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单位合唱比赛报名表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 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中旬分校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进行预赛，比赛时间和地点另行通知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. 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下旬在明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校区大礼堂进行决赛，时间另行通知。  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七、奖励办法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本次比赛设特别奖一名，一等奖三名，二等奖四名，三等奖五名，优秀奖若干名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以评委评分为获奖等级标准，分数相同的并列奖项等级，下一等级奖项数自然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纪念抗日战争胜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周年歌曲目录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评分标准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合唱比赛报名表</w:t>
      </w:r>
    </w:p>
    <w:p>
      <w:pPr>
        <w:pStyle w:val="Normal"/>
        <w:widowControl/>
        <w:spacing w:lineRule="exact" w:line="520" w:before="280" w:after="280"/>
        <w:ind w:left="72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widowControl/>
        <w:spacing w:lineRule="exact" w:line="520" w:before="280" w:after="2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</w:t>
      </w:r>
    </w:p>
    <w:p>
      <w:pPr>
        <w:pStyle w:val="Normal"/>
        <w:widowControl/>
        <w:spacing w:lineRule="exact" w:line="520" w:before="280" w:after="280"/>
        <w:ind w:left="72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河南大学党委宣传部</w:t>
      </w:r>
    </w:p>
    <w:p>
      <w:pPr>
        <w:pStyle w:val="Normal"/>
        <w:widowControl/>
        <w:spacing w:lineRule="exact" w:line="520" w:before="280" w:after="280"/>
        <w:ind w:left="72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河南大学工会</w:t>
      </w:r>
    </w:p>
    <w:p>
      <w:pPr>
        <w:pStyle w:val="Normal"/>
        <w:widowControl/>
        <w:spacing w:lineRule="exact" w:line="520" w:before="280" w:after="280"/>
        <w:ind w:left="720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widowControl/>
        <w:spacing w:lineRule="exact" w:line="520" w:before="280" w:after="28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28"/>
        </w:rPr>
        <w:t>1</w:t>
      </w:r>
      <w:r>
        <w:rPr>
          <w:rFonts w:ascii="黑体" w:hAnsi="黑体" w:cs="黑体" w:eastAsia="黑体"/>
          <w:b w:val="false"/>
          <w:bCs/>
          <w:kern w:val="0"/>
          <w:sz w:val="32"/>
          <w:szCs w:val="28"/>
        </w:rPr>
        <w:t>：</w:t>
      </w:r>
      <w:r>
        <w:rPr>
          <w:rFonts w:ascii="黑体" w:hAnsi="黑体" w:cs="黑体" w:eastAsia="黑体"/>
          <w:kern w:val="0"/>
          <w:sz w:val="32"/>
          <w:szCs w:val="28"/>
        </w:rPr>
        <w:t xml:space="preserve"> </w:t>
      </w:r>
      <w:r>
        <w:rPr>
          <w:rFonts w:ascii="黑体" w:hAnsi="黑体" w:cs="黑体" w:eastAsia="黑体"/>
          <w:kern w:val="0"/>
          <w:sz w:val="36"/>
          <w:szCs w:val="28"/>
        </w:rPr>
        <w:t>纪念抗日战争胜利</w:t>
      </w:r>
      <w:r>
        <w:rPr>
          <w:rFonts w:eastAsia="黑体" w:cs="黑体" w:ascii="黑体" w:hAnsi="黑体"/>
          <w:kern w:val="0"/>
          <w:sz w:val="36"/>
          <w:szCs w:val="28"/>
        </w:rPr>
        <w:t>70</w:t>
      </w:r>
      <w:r>
        <w:rPr>
          <w:rFonts w:ascii="黑体" w:hAnsi="黑体" w:cs="黑体" w:eastAsia="黑体"/>
          <w:kern w:val="0"/>
          <w:sz w:val="36"/>
          <w:szCs w:val="28"/>
        </w:rPr>
        <w:t>周年歌曲目录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义勇军进行曲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田汉词 聂耳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抗敌歌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黄自、韦瀚章词 黄自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旗正飘飘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韦瀚章词 黄自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冲锋号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陈洪词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毕业歌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田汉词 聂耳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梅娘曲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田汉词 聂耳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蹄下的歌女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田汉词 聂耳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编九一八小调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崔嵬词 吕骥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自由神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孙师毅词 吕骥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五月的鲜花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光未然词 阎述诗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救亡进行曲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周钢鸣词 孙慎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救国军歌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塞克词 冼星海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牺牲已到最后关头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麦新词 孟波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松花江上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张寒晖词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打回老家去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安娥词 任光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马儿真正好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麦新词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保卫国土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任均词 张曙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8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全国总动员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荷子词  何安东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只怕不抵抗 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麦新词  冼星海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保卫芦沟桥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塞克词  冼星海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刀进行曲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麦新词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青年进行曲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田汉词  冼星海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长城谣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潘孑农词 刘雪庵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歌八百壮士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桂涛声词 夏之秋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打杀汉奸 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胡然词  江定仙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落西山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田汉词 张曙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游击队歌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贺绿汀词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抗日军政大学校歌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凯丰词 吕骥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9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做棉衣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桂涛声词 冼星海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故乡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张帆词 陆华柏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勇士骨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映芬、胡然词 陆华柏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壮丁上前线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常任侠词 张曙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丈夫去当兵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老舍词  张曙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太行山上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桂涛声词 冼星海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延安颂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莫耶词 郑律成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祖国的孩子们 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赵启海词  冼星海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到敌人后方去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赵启海词 冼星海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粱红了  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安娥词  任光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9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二月里来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塞克词 冼星海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0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酸枣刺  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塞克词 冼星海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开荒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天兰词 吕骥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延水谣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熊复词  郑律成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嘉陵江上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端木蕻良词  贺绿汀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黄水谣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光未然词 冼星海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黄河怨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光未然词 冼星海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保卫黄河 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光未然词  冼星海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怒吼吧！黄河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光未然词  冼星海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四军军歌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陈毅词 何士德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9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八路军进行曲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公木词  郑律成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八路军军歌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公木词  郑律成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红缨枪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金浪词 向隅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垦春泥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4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田汉词 贺绿汀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华民族好儿女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4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许晴词 孟波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黄桥烧饼歌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4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李增援词 章枚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别了，皖南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4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袁国平词 任光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行军小唱  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4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李伟词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五枝花 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4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贺敬之词  杜矢甲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歌唱二小放牛郎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4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方冰词 劫夫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9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南泥湾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4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贺敬之词 马可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0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八路军拉大栓（抗日小唱）（山东民歌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抗日将士出征歌（陕北民歌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骑白马（陕北民歌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拥军花鼓（拥护八路军）（陕北民歌 安波填词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团结就是力量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4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牧虹词 卢肃曲）</w:t>
      </w:r>
    </w:p>
    <w:p>
      <w:pPr>
        <w:pStyle w:val="Normal"/>
        <w:widowControl/>
        <w:spacing w:lineRule="exact" w:line="340" w:before="280" w:after="28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没有共产党就没有新中国（作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4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曹火星词曲）</w:t>
      </w:r>
    </w:p>
    <w:p>
      <w:pPr>
        <w:pStyle w:val="Normal"/>
        <w:widowControl/>
        <w:spacing w:lineRule="exact" w:line="520" w:before="280" w:after="28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28"/>
        </w:rPr>
        <w:t>2</w:t>
      </w:r>
      <w:r>
        <w:rPr>
          <w:rFonts w:ascii="黑体" w:hAnsi="黑体" w:cs="黑体" w:eastAsia="黑体"/>
          <w:b w:val="false"/>
          <w:bCs/>
          <w:kern w:val="0"/>
          <w:sz w:val="32"/>
          <w:szCs w:val="28"/>
        </w:rPr>
        <w:t>：评分标准（总分</w:t>
      </w:r>
      <w:r>
        <w:rPr>
          <w:rFonts w:eastAsia="黑体" w:cs="黑体" w:ascii="黑体" w:hAnsi="黑体"/>
          <w:b w:val="false"/>
          <w:bCs/>
          <w:kern w:val="0"/>
          <w:sz w:val="32"/>
          <w:szCs w:val="28"/>
        </w:rPr>
        <w:t>100</w:t>
      </w:r>
      <w:r>
        <w:rPr>
          <w:rFonts w:ascii="黑体" w:hAnsi="黑体" w:cs="黑体" w:eastAsia="黑体"/>
          <w:b w:val="false"/>
          <w:bCs/>
          <w:kern w:val="0"/>
          <w:sz w:val="32"/>
          <w:szCs w:val="28"/>
        </w:rPr>
        <w:t>分）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"/>
          <w:kern w:val="0"/>
          <w:sz w:val="20"/>
          <w:szCs w:val="1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  <w:t xml:space="preserve">1.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演唱技巧（声音洪亮，音色和谐，层次清晰，节奏准确，艺术表现力强，表演完整）。</w:t>
      </w:r>
      <w:r>
        <w:rPr>
          <w:rFonts w:eastAsia="仿宋_GB2312" w:cs="宋体" w:ascii="仿宋_GB2312" w:hAnsi="仿宋_GB2312"/>
          <w:kern w:val="0"/>
          <w:sz w:val="32"/>
          <w:szCs w:val="28"/>
        </w:rPr>
        <w:t>50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分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"/>
          <w:kern w:val="0"/>
          <w:sz w:val="20"/>
          <w:szCs w:val="1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  <w:t xml:space="preserve">2.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作品表现力（如用多声部、朗诵、领唱等多种形式表现作品的内容，有一定创意）。</w:t>
      </w:r>
      <w:r>
        <w:rPr>
          <w:rFonts w:eastAsia="仿宋_GB2312" w:cs="宋体" w:ascii="仿宋_GB2312" w:hAnsi="仿宋_GB2312"/>
          <w:kern w:val="0"/>
          <w:sz w:val="32"/>
          <w:szCs w:val="28"/>
        </w:rPr>
        <w:t>20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分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"/>
          <w:kern w:val="0"/>
          <w:sz w:val="20"/>
          <w:szCs w:val="1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  <w:t xml:space="preserve">3.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精神面貌（有较强的感染力，队伍整齐，进出场有序）。</w:t>
      </w:r>
      <w:r>
        <w:rPr>
          <w:rFonts w:eastAsia="仿宋_GB2312" w:cs="宋体" w:ascii="仿宋_GB2312" w:hAnsi="仿宋_GB2312"/>
          <w:kern w:val="0"/>
          <w:sz w:val="32"/>
          <w:szCs w:val="28"/>
        </w:rPr>
        <w:t>25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分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  <w:t>4.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指挥节奏准确，有感染力和表现力。</w:t>
      </w:r>
      <w:r>
        <w:rPr>
          <w:rFonts w:eastAsia="仿宋_GB2312" w:cs="宋体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分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20" w:before="280" w:after="280"/>
        <w:ind w:firstLine="400"/>
        <w:jc w:val="left"/>
        <w:rPr>
          <w:rFonts w:ascii="仿宋_GB2312" w:hAnsi="仿宋_GB2312" w:eastAsia="仿宋_GB2312" w:cs="宋体"/>
          <w:kern w:val="0"/>
          <w:sz w:val="20"/>
          <w:szCs w:val="18"/>
        </w:rPr>
      </w:pPr>
      <w:r>
        <w:rPr>
          <w:rFonts w:eastAsia="仿宋_GB2312" w:cs="宋体" w:ascii="仿宋_GB2312" w:hAnsi="仿宋_GB2312"/>
          <w:kern w:val="0"/>
          <w:sz w:val="20"/>
          <w:szCs w:val="18"/>
        </w:rPr>
      </w:r>
    </w:p>
    <w:p>
      <w:pPr>
        <w:pStyle w:val="Normal"/>
        <w:widowControl/>
        <w:spacing w:lineRule="exact" w:line="520" w:before="280" w:after="28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28"/>
        </w:rPr>
        <w:t>3</w:t>
      </w:r>
      <w:r>
        <w:rPr>
          <w:rFonts w:ascii="黑体" w:hAnsi="黑体" w:cs="黑体" w:eastAsia="黑体"/>
          <w:b w:val="false"/>
          <w:bCs/>
          <w:kern w:val="0"/>
          <w:sz w:val="32"/>
          <w:szCs w:val="28"/>
        </w:rPr>
        <w:t>：合唱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2318"/>
      </w:tblGrid>
      <w:tr>
        <w:trPr>
          <w:trHeight w:val="1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28"/>
              </w:rPr>
              <w:t>单    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28"/>
              </w:rPr>
              <w:t>联 系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2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28"/>
              </w:rPr>
              <w:t>指    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28"/>
              </w:rPr>
              <w:t>演唱人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28"/>
                <w:lang w:eastAsia="zh-CN"/>
              </w:rPr>
              <w:t>伴奏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28"/>
              </w:rPr>
              <w:t>歌曲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28"/>
              </w:rPr>
              <w:t>演唱曲目</w:t>
            </w:r>
            <w:r>
              <w:rPr>
                <w:rFonts w:eastAsia="仿宋_GB2312" w:cs="宋体" w:ascii="仿宋_GB2312" w:hAnsi="仿宋_GB2312"/>
                <w:kern w:val="0"/>
                <w:sz w:val="36"/>
                <w:szCs w:val="28"/>
              </w:rPr>
              <w:t>1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28"/>
              </w:rPr>
              <w:t>演唱曲目</w:t>
            </w:r>
            <w:r>
              <w:rPr>
                <w:rFonts w:eastAsia="仿宋_GB2312" w:cs="宋体" w:ascii="仿宋_GB2312" w:hAnsi="仿宋_GB2312"/>
                <w:kern w:val="0"/>
                <w:sz w:val="36"/>
                <w:szCs w:val="28"/>
              </w:rPr>
              <w:t>2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28"/>
              </w:rPr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附参赛队员名单</w:t>
      </w:r>
    </w:p>
    <w:p>
      <w:pPr>
        <w:pStyle w:val="Normal"/>
        <w:widowControl/>
        <w:spacing w:lineRule="exact" w:line="520" w:before="280" w:after="28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aps w:val="false"/>
      <w:smallCaps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3:00Z</dcterms:created>
  <dc:creator>微软中国</dc:creator>
  <dc:description/>
  <dc:language>en-US</dc:language>
  <cp:lastModifiedBy>Administrator</cp:lastModifiedBy>
  <cp:lastPrinted>2015-04-02T18:05:00Z</cp:lastPrinted>
  <dcterms:modified xsi:type="dcterms:W3CDTF">2015-04-07T03:48:08Z</dcterms:modified>
  <cp:revision>11</cp:revision>
  <dc:subject/>
  <dc:title>关于举办河南大学“铭记历史  爱我中华”教工合唱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