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pacing w:val="-50"/>
          <w:w w:val="6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50"/>
          <w:w w:val="6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校工发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44"/>
          <w:szCs w:val="32"/>
        </w:rPr>
        <w:t xml:space="preserve">★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atLeast" w:line="460"/>
        <w:ind w:firstLine="708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南大学工会委员会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  <w:lang w:val="zh-CN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lang w:val="zh-CN"/>
        </w:rPr>
        <w:t>年女工工作要点</w:t>
      </w:r>
    </w:p>
    <w:p>
      <w:pPr>
        <w:pStyle w:val="Style16"/>
        <w:spacing w:lineRule="exact" w:line="240" w:before="0" w:after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6"/>
        <w:spacing w:lineRule="exact" w:line="24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基层工会：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女工工作的总体思路是：认真学习贯彻落实党的十八大、十八届三中全会及中国工会十六大精神，紧紧围绕学校中心工作，结合高校女教职工特点，不断加强女工组织自身建设，着力提升女教职工整体素质，实施女教职工“关爱行动”，切实维护女教职工合法权益，为构建和谐校园和争创国内一流大学做出贡献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加强女工组织自身建设，提高服务女教职工水平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定期召开校院两级女工委员例会进行交流、学习，掌握女教职工的意见诉求，加强工作研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对新一届校院两级女工委员进行培训，提高女工干部的政治素养、政策理论水平和业务能力，加强我校女工干部队伍建设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实施建功立业工程，提升女教职工整体素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结合高校女教职工特点，开展教育活动，引导女教职工树立“自尊、自信、自立、自强”精神，培养良好的职业道德、社会公德和家庭美德；帮助女教职工养成良好的职业习惯，完善知识结构、提高自身知识素养；倡树健康生活理念，塑造现代职业女性新形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配合学校有关部门组织女教职工参加各级教学技能竞赛活动；通过组织教学观摩指导、各类学术性讲座、校企交流以及岗位练兵、科技创新等竞赛活动，引导女教职工爱岗敬业、勇于创新，全面提升教学、科研水平和职业能力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继续在全校女教职工中开展“分享悦读乐趣、携手美丽人生”读书活动，引导女教职工注重理论与业务并重，文化与修养互融，促进女教职工素质的整体提升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4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发挥榜样示范作用，通过评先进、树典型，大力宣传优秀女教职工的先进事迹和崇高品格，激励女教职工立足岗位建功立业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Adobe 楷体 Std R;楷体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维护女工合法权益，开展女教职工“关爱行动”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关注女教职工在工作、生活等方面遇到的新困难、新问题，帮助女教职工解决最关心、最直接、最现实的利益问题，依法维护女教职工的合法权益和特殊利益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建立女工健康档案，抓好“健康讲座”、“妇科普查”、“重病救助”三位一体的“女教职工健康工程”，关注女教职工身心健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做好女教职工的帮扶工作。完善困难女教职工档案，特别关注单亲困难女教职工的工作和生活，把困难女教职工及其子女纳入工会送温暖、金秋助学等活动的救助范围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4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开展“守望佳缘，寻找真爱”系列活动，并通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QQ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群、微博等网络媒介，为青年教师搭建交流与沟通的平台，为未婚女青年组建幸福家庭牵线搭桥、创造条件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开展女工品牌活动，促进女教职工文化建设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“凝聚巾帼情，共筑中国梦”为主题，开展“三八”主题活动月系列活动，内容包括举行 “拥抱春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·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毽’身无限” 女教职工毽球比赛、举办“女博士论坛”、开展“特别的关爱”女教职工专项体检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指导并支持“女性研究会”开展女性问题调查研究、学术交流等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组织女教职工参加全校教职工排球比赛、羽毛球比赛、“好歌大家唱”教职工歌手大赛等群众性的文体活动，营造生动活泼、健康和谐的女教职工文化建设氛围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希望广大女工干部增强责任意识、服务意识，加强学习，开展交流，带领全校女教职工以昂扬的姿态、开阔的眼界、务实的精神积极投身各项工作，在学校创建全国一流大学的建设和发展中再立新功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Style16"/>
        <w:spacing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微软雅黑"/>
          <w:sz w:val="24"/>
          <w:szCs w:val="32"/>
        </w:rPr>
      </w:pPr>
      <w:r>
        <w:rPr>
          <w:rFonts w:eastAsia="仿宋_GB2312;微软雅黑" w:ascii="宋体;SimSun" w:hAnsi="宋体;SimSun"/>
          <w:sz w:val="24"/>
          <w:szCs w:val="32"/>
        </w:rPr>
      </w:r>
    </w:p>
    <w:p>
      <w:pPr>
        <w:pStyle w:val="Style16"/>
        <w:spacing w:lineRule="atLeast" w:line="375" w:before="0" w:after="0"/>
        <w:rPr/>
      </w:pPr>
      <w:r>
        <w:rPr>
          <w:rFonts w:eastAsia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</w:p>
    <w:p>
      <w:pPr>
        <w:pStyle w:val="Style16"/>
        <w:spacing w:lineRule="atLeast" w:line="375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</w:t>
      </w:r>
    </w:p>
    <w:p>
      <w:pPr>
        <w:pStyle w:val="Normal"/>
        <w:ind w:left="640"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大学工会办公室           　　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262255</wp:posOffset>
              </wp:positionH>
              <wp:positionV relativeFrom="paragraph">
                <wp:posOffset>4445</wp:posOffset>
              </wp:positionV>
              <wp:extent cx="2622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2pt;mso-wrap-distance-left:0pt;mso-wrap-distance-right:0pt;mso-wrap-distance-top:0pt;mso-wrap-distance-bottom:0pt;margin-top:0.3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50:00Z</dcterms:created>
  <dc:creator>微软用户</dc:creator>
  <dc:description/>
  <cp:keywords/>
  <dc:language>en-US</dc:language>
  <cp:lastModifiedBy>Administrator</cp:lastModifiedBy>
  <cp:lastPrinted>2014-02-24T14:42:00Z</cp:lastPrinted>
  <dcterms:modified xsi:type="dcterms:W3CDTF">2015-10-10T07:54:00Z</dcterms:modified>
  <cp:revision>2</cp:revision>
  <dc:subject/>
  <dc:title>河南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