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校工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“三八”妇女节活动安排意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基层工会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纪念“三八”国际劳动妇女节</w:t>
      </w:r>
      <w:r>
        <w:rPr>
          <w:rFonts w:eastAsia="仿宋_GB2312;微软雅黑" w:ascii="仿宋_GB2312;微软雅黑" w:hAnsi="仿宋_GB2312;微软雅黑"/>
          <w:sz w:val="32"/>
          <w:szCs w:val="32"/>
        </w:rPr>
        <w:t>101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，校工会女工委员会将组织全校女教职工以“迎校庆、同参与、创和谐、比健康”为主题，采取分散和集中相结合的方式，在三月份开展“三八”主题活动月系列活动。现将有关内容安排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内容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继续本着“广泛参与、形式创新、健康活泼、节俭有益、男女同乐、带动全面”的指导思想，各基层工会结合本单位实际，利用双休日、“三八”节，自行设计、组织有关事业、家庭、健康等方面的座谈、讲座，组织郊游踏青，开展趣味性的文体活动等系列活动，让广大女教职工在祥和的气氛中轻松度过自己的节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校工会女工委员会拟在“三八”主题活动月期间举办三项全校性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举办女教职工“快乐转转转”呼啦圈比赛（具体事宜另见通知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举办“女博士论坛”。邀请女博士、女教授为女教职工生作专题报告和知识讲座，有助于身心健康，提升业余生活质量，助推广大知识女性在事业、家庭、社会的舞台上全面展示自己的风采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开展“特别的关爱”女教授、女博士专项体检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通过“三八”主题活动月的开展，在全校形成尊重女性、关爱女性的良好风尚。并使广大女教职工在活动中放松心情，增进友谊，提升整体素质。广大女教职工要继续发扬“四自”精神，为学校百年校庆，为构建和谐家园和和谐校园做出积极的贡献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各基层工会和女工委员要创新女工工作思路，开展好本单位的主题月活动。为了使活动有计划、有落实、有总结、有表彰，要求各部门工会将本单位具体活动方案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校工会女工部，以便统筹计划安排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各基层工会要及时对本单位的活动进行宣传报道，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单位活动总结以电子邮件的形式报校工会（工会邮箱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gonghui@henu.edu.cn</w:t>
      </w:r>
      <w:r>
        <w:rPr>
          <w:rFonts w:ascii="仿宋_GB2312;微软雅黑" w:hAnsi="仿宋_GB2312;微软雅黑" w:eastAsia="仿宋_GB2312;微软雅黑"/>
          <w:sz w:val="32"/>
          <w:szCs w:val="32"/>
        </w:rPr>
        <w:t>，注明邮件主题为“</w:t>
      </w:r>
      <w:r>
        <w:rPr>
          <w:rFonts w:ascii="仿宋_GB2312;微软雅黑" w:hAnsi="仿宋_GB2312;微软雅黑"/>
          <w:sz w:val="32"/>
          <w:szCs w:val="32"/>
        </w:rPr>
        <w:t>ⅹⅹ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三八节活动”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各基层工会高度重视此项工作，积极筹划，认真组织实施，活动中要把握“安全第一”的原则，以“三八”主题活动月和百年校庆为契机，创造性地做好全年的女工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河南大学工会女工委员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0:00Z</dcterms:created>
  <dc:creator>微软用户</dc:creator>
  <dc:description/>
  <cp:keywords/>
  <dc:language>en-US</dc:language>
  <cp:lastModifiedBy>Administrator</cp:lastModifiedBy>
  <cp:lastPrinted>2012-02-23T10:55:00Z</cp:lastPrinted>
  <dcterms:modified xsi:type="dcterms:W3CDTF">2015-10-10T06:52:00Z</dcterms:modified>
  <cp:revision>3</cp:revision>
  <dc:subject/>
  <dc:title>2012年“三八”妇女节活动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