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年工会工作量化积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0"/>
        <w:gridCol w:w="2081"/>
        <w:gridCol w:w="981"/>
        <w:gridCol w:w="3169"/>
      </w:tblGrid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 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  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 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代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工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职工活动室及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课题立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立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立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论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获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获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德演讲比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组织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工读书活动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组织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组织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新闻宣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以上媒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媒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网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以上媒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媒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网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咏比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中国象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毽球比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男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女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羽毛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男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女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乒乓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合计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说明：</w:t>
      </w:r>
      <w:r>
        <w:rPr/>
        <w:t>1.</w:t>
      </w:r>
      <w:r>
        <w:rPr/>
        <w:t>备注栏填写获奖情况；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各项分值须附支撑材料。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44:00Z</dcterms:created>
  <dc:creator>Administrator</dc:creator>
  <dc:description/>
  <dc:language>en-US</dc:language>
  <cp:lastModifiedBy>Administrator</cp:lastModifiedBy>
  <cp:lastPrinted>2015-10-08T13:03:00Z</cp:lastPrinted>
  <dcterms:modified xsi:type="dcterms:W3CDTF">2015-10-10T09:44:00Z</dcterms:modified>
  <cp:revision>2</cp:revision>
  <dc:subject/>
  <dc:title/>
</cp:coreProperties>
</file>