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627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P0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河南大学工会委员会</w:t>
      </w:r>
    </w:p>
    <w:p>
      <w:pPr>
        <w:pStyle w:val="P0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开展工会工作创新项目评选活动的通知</w:t>
      </w:r>
    </w:p>
    <w:p>
      <w:pPr>
        <w:pStyle w:val="Style15"/>
        <w:spacing w:lineRule="exact" w:line="240" w:before="0" w:after="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5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8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工会片组、各基层工会：</w:t>
      </w:r>
    </w:p>
    <w:p>
      <w:pPr>
        <w:pStyle w:val="Normal"/>
        <w:widowControl/>
        <w:spacing w:lineRule="atLeas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为切实推进学校工会工作创新发展，不断提升工会工作科学化发展水平，进一步营造鼓励创新、支持创新的良好氛围，经研究决定，在全校开展工会工作创新项目评选活动，现将有关事项通知如下：</w:t>
      </w:r>
    </w:p>
    <w:p>
      <w:pPr>
        <w:pStyle w:val="Normal"/>
        <w:widowControl/>
        <w:spacing w:lineRule="atLeast" w:line="60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深入学习贯彻落实党的十八大精神和中国工会十六大精神，紧紧围绕制约工会科学发展以及广大教职工关心的热点、难点问题，以理念创新为先导，载体创新为重点，方法创新为突破，机制创新为保障，激励引导全校各级工会和工会干部进一步增强创新意识，激发创新活力，不断提高工会工作的整体水平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评对象</w:t>
      </w:r>
    </w:p>
    <w:p>
      <w:pPr>
        <w:pStyle w:val="Normal"/>
        <w:widowControl/>
        <w:spacing w:lineRule="atLeast" w:line="60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工会片组、各基层工会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内容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一）在围绕中心、服务大局，组织和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动员教职工为单位的改革和发展献计献策，推动合理化建议的采纳和推广，广泛开展建功立业劳动竞赛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方面采取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的创新举措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二）在维护教职工合法权益，推动维权制度和机制建设中采取的创新举措。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三）在组织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动员教职工依法参与民主管理和监督，履行教代会工作机构的职责，落实教代会职权方面采取的创新举措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四）在推进单位文化、教职工文化建设，加强和改进教职工思想政治工作，加强师德师风建设，拓展教职工文化阵地，创新活动载体方面采取的创新举措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五）在服务中心工作、关爱教职工，建立健全和落实工作机制，促进单位提质增效，努力为教职工办实事、做好事、解难事，积极推动改善教职工民生状况方面采取的创新措施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六）在工会工作其它方面有突破传统的思路和做法，能有效提高工会组织服务单位、服务发展、服务教职工的能力水平采取的创新举措。</w: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周期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项目实施周期为一年。</w: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评选程序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工会工作创新项目评选程序：项目报备、跟踪实施、综合评定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（一）项目报备：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前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要实施项目的登记表、项目实施方案报送校工会组织建设部，同时发送电子稿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onghui@henu.edu.cn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份以前的典型创新项目需经校工会研究同意方可报备参评。各工会片组、基层工会可报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个项目。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二）跟踪实施：建立三个跟踪实施工作小组，其组成为：第一组组长焦峰，成员李从国、王桂、刘迎红、祝晓路，负责第三、五片组及所属单位创新项目实施情况的跟踪；第二组组长罗莉，成员马强、海富生、袁付成、王志乾，负责第二、六片组及所属单位创新项目实施情况的跟踪；第三组组长宋菊芳，成员贾天明、孔德仁、杨彩云、刘会军，负责第一、四片组及所属单位创新项目实施情况的跟踪。项目申报片组、工会要及时向跟踪实施工作小组报告项目进展情况，做好信息沟通。对典型创新项目校工会将通过经验交流、现场观摩等形式予以推广。</w:t>
      </w:r>
    </w:p>
    <w:p>
      <w:pPr>
        <w:pStyle w:val="Normal"/>
        <w:widowControl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三）综合评定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前，报送创新项目完成情况总结报告及项目实施过程中文字记录、图片、新闻媒体的有关报道等支撑材料。创新项目评审委员会对创新项目进行综合评估，择优评定、宁缺毋滥。创新项目奖项设一、二、三等奖，对获奖项目实施单位给予奖励（工会片组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；基层工会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）。创新项目获奖将作为工会工作评先评优必备条件之一。</w: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有关要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一）充分认识到工会工作创新项目评选活动的重要意义，以项目创新为抓手，探求工会工作的新载体、新途径、新方法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二）结合工作实际，精心谋划项目，注重突出项目的前瞻性、特色性和实效性。制定项目实施方案，明确实施计划、推进措施、时间节点等。做好项目的组织实施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三）把握好各阶段时间节点，做好相应工作。逾期不报的，视为自动放弃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：河南大学工会工作创新项目登记表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河南大学工会工作创新项目登记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13"/>
          <w:szCs w:val="13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填表时间：          年   月   日</w:t>
      </w:r>
    </w:p>
    <w:tbl>
      <w:tblPr>
        <w:tblW w:w="9223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472"/>
        <w:gridCol w:w="1080"/>
        <w:gridCol w:w="900"/>
        <w:gridCol w:w="13"/>
        <w:gridCol w:w="960"/>
        <w:gridCol w:w="630"/>
        <w:gridCol w:w="840"/>
        <w:gridCol w:w="2280"/>
      </w:tblGrid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6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000000"/>
                <w:kern w:val="0"/>
                <w:sz w:val="24"/>
              </w:rPr>
              <w:t>介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 位</w:t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 会</w:t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 见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主席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 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 果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备注：请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将此表（纸质）报校工会组织建设部（东三斋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房间），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电子文件发送到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g</w:t>
        </w:r>
      </w:hyperlink>
      <w:r>
        <w:rPr>
          <w:rFonts w:cs="宋体;SimSun" w:ascii="宋体;SimSun" w:hAnsi="宋体;SimSun"/>
          <w:kern w:val="0"/>
          <w:szCs w:val="21"/>
        </w:rPr>
        <w:t>onghui@henu.edu.cn</w:t>
      </w:r>
      <w:r>
        <w:rPr>
          <w:rFonts w:ascii="宋体;SimSun" w:hAnsi="宋体;SimSun" w:cs="宋体;SimSun"/>
          <w:kern w:val="0"/>
          <w:szCs w:val="21"/>
        </w:rPr>
        <w:t>，郑老师联系电话：</w:t>
      </w:r>
      <w:r>
        <w:rPr>
          <w:rFonts w:cs="宋体;SimSun" w:ascii="宋体;SimSun" w:hAnsi="宋体;SimSun"/>
          <w:kern w:val="0"/>
          <w:szCs w:val="21"/>
        </w:rPr>
        <w:t>1500378323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widowControl w:val="false"/>
      <w:snapToGrid w:val="true"/>
      <w:ind w:firstLine="420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457;&#36865;&#21040;zzb@henu.edu.cn&#25110;&#36890;&#36807;O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微软用户</dc:creator>
  <dc:description/>
  <cp:keywords/>
  <dc:language>en-US</dc:language>
  <cp:lastModifiedBy>Administrator</cp:lastModifiedBy>
  <cp:lastPrinted>2014-04-28T18:41:00Z</cp:lastPrinted>
  <dcterms:modified xsi:type="dcterms:W3CDTF">2015-10-10T07:34:00Z</dcterms:modified>
  <cp:revision>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