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627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>
          <w:rFonts w:ascii="Calibri" w:hAnsi="Calibri" w:cs="黑体;SimHei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HTM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大学工会委员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工会工作创新获奖项目的决定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基层工会：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为深入学习贯彻党的十八大精神和中国工会十六大精神，推进工会工作创新发展，校工会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在全校工会组织中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了工会工作创新项目评选活动。一年多来，各级工会组织紧紧围绕工会职能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项目创新为抓手，积极探求工会工作的新载体、新途径、新方法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履行教代会职责，加强师德师风建设，广泛开展建功立业劳动竞赛，推进文化建设，为教职工办实事、做好事、解难事等方面推出了一系列创新举措。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工会工作创新项目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评选活动分为项目报备、跟踪实施、综合评定三个阶段。在申报的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项参评项目中，通过对项目内容、实施效果的综合评定工会</w:t>
      </w:r>
      <w:r>
        <w:rPr>
          <w:rFonts w:ascii="仿宋_GB2312;微软雅黑" w:hAnsi="仿宋_GB2312;微软雅黑" w:eastAsia="仿宋_GB2312;微软雅黑"/>
          <w:sz w:val="32"/>
          <w:szCs w:val="32"/>
        </w:rPr>
        <w:t>第二片组的“教职工趣味校园定向越野赛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、文学院工会的“</w:t>
      </w:r>
      <w:r>
        <w:rPr>
          <w:rFonts w:ascii="仿宋_GB2312;微软雅黑" w:hAnsi="仿宋_GB2312;微软雅黑" w:eastAsia="仿宋_GB2312;微软雅黑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sz w:val="32"/>
          <w:szCs w:val="32"/>
        </w:rPr>
        <w:t>书香家庭</w:t>
      </w:r>
      <w:r>
        <w:rPr>
          <w:rFonts w:ascii="仿宋_GB2312;微软雅黑" w:hAnsi="仿宋_GB2312;微软雅黑" w:eastAsia="仿宋_GB2312;微软雅黑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sz w:val="32"/>
          <w:szCs w:val="32"/>
        </w:rPr>
        <w:t>亲子悦读暨</w:t>
      </w:r>
      <w:r>
        <w:rPr>
          <w:rFonts w:ascii="仿宋_GB2312;微软雅黑" w:hAnsi="仿宋_GB2312;微软雅黑" w:eastAsia="仿宋_GB2312;微软雅黑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sz w:val="32"/>
          <w:szCs w:val="32"/>
        </w:rPr>
        <w:t>明星杯</w:t>
      </w:r>
      <w:r>
        <w:rPr>
          <w:rFonts w:ascii="仿宋_GB2312;微软雅黑" w:hAnsi="仿宋_GB2312;微软雅黑" w:eastAsia="仿宋_GB2312;微软雅黑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sz w:val="32"/>
          <w:szCs w:val="32"/>
        </w:rPr>
        <w:t>教职工子女作文大赛”、 化学化工学院工会的“二级教代会提案工作机制探索与创新”、后勤集团总公司工会的“</w:t>
      </w:r>
      <w:hyperlink w:anchor="__RefHeading___Toc431113939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开展岗位技能竞赛提升后勤服务质量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体育学院工会的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六一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亲子游艺活动”共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项目获一等奖；工会第二片组的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我爱每一片绿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职工征文大赛”、河南大学第一附属医院工会的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hyperlink w:anchor="__RefHeading___Toc431113945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雪中送炭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 xml:space="preserve">  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解燃眉之急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 xml:space="preserve"> 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——创建职工互助帮扶基金会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、土木建筑学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院工会的“青春如歌—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最美教工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评选活动”、国际教育学院工会的“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EAP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理念下的全员兴趣小组建设”、生命与科学学院工会的“创新工作载体 提升服务能力”、数学与统计学院工会的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女工沙龙协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之探索”共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项目获二等奖；体育学院工会的“教职工趣味运动会”、远程与继续教育学院工会的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建小花朵之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解教职工后顾之忧”、药学院工会的“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‘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师心灵工程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’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建设”、国际教育学院工会的“让爱在帮扶中传递”、大学外语教学部工会的“单位两两合作推进工会工作”共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个项目获三等奖。校工会决定对以上项目予以表彰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根据校工会【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文件精神，对获得一等奖的工会片组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奖励，基层工会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奖励；对获得二等奖的工会片组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奖励，基层工会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奖励；对获得三等奖基层工会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元奖励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希望各工会组织从获奖项目中汲取好的思路、好的做法、好的经验，进一步增强创新意识，激发创新活力，通过理念创新、载体创新、方法创新、机制创新，不断提升服务学校、服务发展、服务教职工的能力，提升工会工作的整体水平。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6:00Z</dcterms:created>
  <dc:creator>微软用户</dc:creator>
  <dc:description/>
  <dc:language>en-US</dc:language>
  <cp:lastModifiedBy>Administrator</cp:lastModifiedBy>
  <cp:lastPrinted>2015-10-09T08:13:00Z</cp:lastPrinted>
  <dcterms:modified xsi:type="dcterms:W3CDTF">2015-10-10T08:16:00Z</dcterms:modified>
  <cp:revision>2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